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 Brown</w:t>
      </w:r>
    </w:p>
    <w:p>
      <w:pPr>
        <w:pStyle w:val="Normal"/>
        <w:widowControl w:val="false"/>
        <w:jc w:val="left"/>
        <w:rPr/>
      </w:pPr>
      <w:r>
        <w:rPr/>
        <w:t>Document Path: l:\council\bills\gjk\20162sl03.doc</w:t>
      </w:r>
    </w:p>
    <w:p>
      <w:pPr>
        <w:pStyle w:val="Normal"/>
        <w:widowControl w:val="false"/>
        <w:jc w:val="left"/>
        <w:rPr/>
      </w:pPr>
      <w:r>
        <w:rPr/>
      </w:r>
    </w:p>
    <w:p>
      <w:pPr>
        <w:pStyle w:val="Normal"/>
        <w:widowControl w:val="false"/>
        <w:jc w:val="left"/>
        <w:rPr/>
      </w:pPr>
      <w:r>
        <w:rPr/>
        <w:t>Introduced in the House on February 5, 2003</w:t>
      </w:r>
    </w:p>
    <w:p>
      <w:pPr>
        <w:pStyle w:val="Normal"/>
        <w:widowControl w:val="false"/>
        <w:jc w:val="left"/>
        <w:rPr/>
      </w:pPr>
      <w:r>
        <w:rPr/>
        <w:t>Adopted by the House on February 5, 2003</w:t>
      </w:r>
    </w:p>
    <w:p>
      <w:pPr>
        <w:pStyle w:val="Normal"/>
        <w:widowControl w:val="false"/>
        <w:jc w:val="left"/>
        <w:rPr/>
      </w:pPr>
      <w:r>
        <w:rPr/>
      </w:r>
    </w:p>
    <w:p>
      <w:pPr>
        <w:pStyle w:val="Normal"/>
        <w:widowControl w:val="false"/>
        <w:jc w:val="left"/>
        <w:rPr/>
      </w:pPr>
      <w:r>
        <w:rPr/>
        <w:t>Summary: Collie Elbert Ray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COLLIE ELBERT RAYFORD OF COLUMBIA FOR HIS DEDICATION TO TEACHING AND COACHING IN RICHLAND COUNTY SCHOOL DISTRICT ONE, AND TO RECOGNIZE HIM AS W. G. SANDERS MIDDLE SCHOOL DEDICATES ITS GYMNASIUM IN HIS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rty</w:t>
        <w:noBreakHyphen/>
        <w:t>nine years ago Coach Collie Elbert Rayford began his teaching and coaching career in Richland County School District One and he has coached five undefeated boys’ basketball teams and won ten middle school district championships, three girls’ volleyball championships, and numerous track and field championships, while touching the lives of thousands of students an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career in Richland County School District One, Coach Rayford operated a recreation program at Fairway Middle School for twenty years.  During the summers, he directed the recreational program for the Transportation Institute at South Carolina State University and served as a group leader for the National Youth Sports Camp at the University of South Carolina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side of work, Coach Rayford enjoys gardening, fishing, bowling, playing golf, and working crossword puzzles.  He is a trustee at First Calvary Baptist Church, a lifetime member of Kappa Alpha Psi Fraternity, and a member of the board of directors of the Kappa Beautillion, Inc, a nonprofit organization through which he has personally financed scholarships for young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illedgeville, Georgia, native attended Tuskegee University and received his Masters Degree in Health and Physical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Rayford has shared his life with Beatrice Robinson Rayford, their two children, Anthony Rayford and Deirdre Rayford Little, and two grandchildren, Jacob Lucius Little and Mark Andrew Ray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love of children and his enthusiasm and commitment to his profession, W. G. Sanders Middle School is dedicating the C. E. Rayford Gymnasium in his honor at a ceremony on Sunday, February 9, 200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commend Collie Elbert Rayford of Columbia for his dedication to teaching and coaching in Richland County School District One and recognize him as W. G. Sanders Middle School dedicates its gymnasium in his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Collie Elbert Rayford of W. G. Sanders Middl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pprever/2003-04/3519_2003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gk1</dc:creator>
  <dc:description/>
  <cp:keywords/>
  <dc:language>en-US</dc:language>
  <cp:lastModifiedBy>N Cumfer</cp:lastModifiedBy>
  <cp:lastPrinted>2003-02-04T16:32:00Z</cp:lastPrinted>
  <dcterms:modified xsi:type="dcterms:W3CDTF">2014-11-25T20:43:00Z</dcterms:modified>
  <cp:revision>6</cp:revision>
  <dc:subject/>
  <dc:title>2003-2004 Bill 3519: Collie Elbert Ray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