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Cotty, Limehouse, Ceips, Clark, Dantzler, Duncan, Littlejohn, Mahaffey, Martin, Moody</w:t>
        <w:noBreakHyphen/>
        <w:t>Lawrence, Neilson, Snow, Umphlett and Whitmire</w:t>
      </w:r>
    </w:p>
    <w:p>
      <w:pPr>
        <w:pStyle w:val="Normal"/>
        <w:widowControl w:val="false"/>
        <w:jc w:val="left"/>
        <w:rPr/>
      </w:pPr>
      <w:r>
        <w:rPr/>
        <w:t>Document Path: l:\council\bills\swb\5158cm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ietnam Veterans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2 SO AS TO PROVIDE THAT THE DEPARTMENT OF PUBLIC SAFETY SHALL ISSUE “VIETNAM VETERANS”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200.</w:t>
        <w:tab/>
        <w:t>(A)</w:t>
        <w:tab/>
        <w:t>The Department of Public Safety shall issue special motor vehicle license plates to owners of private passenger motor vehicles registered in their names which shall have imprinted on the plate the words ‘Vietnam Vetera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f the department receives less than three hundred biennial applications and renewals for the ‘Vietnam Vetera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1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swb</dc:creator>
  <dc:description/>
  <cp:keywords/>
  <dc:language>en-US</dc:language>
  <cp:lastModifiedBy>N Cumfer</cp:lastModifiedBy>
  <cp:lastPrinted>2003-01-24T15:31:00Z</cp:lastPrinted>
  <dcterms:modified xsi:type="dcterms:W3CDTF">2014-11-25T20:43:00Z</dcterms:modified>
  <cp:revision>6</cp:revision>
  <dc:subject/>
  <dc:title>2003-2004 Bill 3521: Vietnam Veteran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