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Anthony, Bailey, Barfield, Battle, Bingham, G. Brown, Chellis, Cooper, Cotty, Dantzler, Davenport, Edge, Hinson, Huggins, Lee, Limehouse, Perry, Quinn, Rice, Sandifer, Scott, J.E. Smith, Stille, Townsend, Tripp, Walker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63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gistered land surveyors, employees and agents allowed to ente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removed as sponsor: Trot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Member(s) request name remov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Member(s) request name removed as sponsor: Kirs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22</w:t>
        <w:noBreakHyphen/>
        <w:t>286 SO AS TO ALLOW REGISTERED LAND SURVEYORS, THEIR EMPLOYEES, AND AGENTS TO ENTER ONTO THE LANDS OF OTHERS FOR THE PURPOSE OF PERFORMING CUSTOMARY AND NECESSARY ACTS OF SURVEYING LAND</w:t>
      </w:r>
      <w:bookmarkStart w:id="2" w:name="titleend"/>
      <w:bookmarkEnd w:id="2"/>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6.</w:t>
        <w:tab/>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is considered normal and necessary actions under this section.  A landowner is not liable for the negligent or wilful acts of the land surveyor, his employees, or agents in the course of performing their duties.  A landowner is not liable for injuries to person or property while the land surveyor, his employees, or agents are performing their duties as long as the injury does not result from unlawful, malicious, or wilful conduct of the landowner or hi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5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gk1</dc:creator>
  <dc:description/>
  <cp:keywords/>
  <dc:language>en-US</dc:language>
  <cp:lastModifiedBy>N Cumfer</cp:lastModifiedBy>
  <cp:lastPrinted>2003-01-28T10:29:00Z</cp:lastPrinted>
  <dcterms:modified xsi:type="dcterms:W3CDTF">2014-11-25T20:44:00Z</dcterms:modified>
  <cp:revision>6</cp:revision>
  <dc:subject/>
  <dc:title>2003-2004 Bill 3525: Registered land surveyors, employees and agents allowed to enter 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