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3, R253, H35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eheen, Delleney, Toole, Altman, Haskins, Coates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7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etal death certific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Member(s) request name added as sponsor: Altman, Has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Member(s) request name added as sponsor: Coates,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ith amendment </w:t>
      </w:r>
      <w:r>
        <w:rPr>
          <w:b/>
        </w:rPr>
        <w:t>Judiciary</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Amende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Medical Affairs</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Committee report: Favorable with amendment </w:t>
      </w:r>
      <w:r>
        <w:rPr>
          <w:b/>
        </w:rPr>
        <w:t>Medical Affairs</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Amended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Senate</w:t>
        <w:tab/>
        <w:t xml:space="preserve">Read second tim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third time and returned to House with amendments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Concurred in Senate amendment and enrolled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3, R253, H35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4</w:t>
        <w:noBreakHyphen/>
        <w:t>63</w:t>
        <w:noBreakHyphen/>
        <w:t>55 SO AS TO ENACT “HUNTER’S LAW” REQUIRING THE STATE REGISTRAR TO DEVELOP A “CERTIFICATE OF BIRTH RESULTING IN STILLBIRTH” FORM WHICH MUST BE OFFERED TO MOTHERS WHOSE DELIVERY RESULTED IN FETAL DEATH OF TWENTY COMPLETED WEEKS OF GESTATION OR A WEIGHT OF THREE HUNDRED FIFTY GRAMS AND TO PROVIDE THAT SUCH A FORM IF COMPLETED MUST BE FILED WITH THE COUNTY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Hunt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of birth resulting in still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6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55.</w:t>
        <w:tab/>
        <w:t>(A)</w:t>
        <w:tab/>
        <w:t>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of Birth Resulting in Stillbirth’ must be filed with the county registrar within five days following the delivery.  The ‘Certificate of Birth Resulting in Stillbirth’ does not constitute proof of a live birth and does not replace the requirement to file a Report of Fetal Death as required in Regulation 61</w:t>
        <w:noBreakHyphen/>
        <w:t>19, Secti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erson preparing the ‘Certificate of Birth Resulting in Stillbirth’ pursuant to this section shall leave blank any reference to the stillborn’s name if the parent or parents do not provide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5-03.doc" TargetMode="External"/><Relationship Id="rId7" Type="http://schemas.openxmlformats.org/officeDocument/2006/relationships/hyperlink" Target="../../h:/H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SJ%20Archive/2004/03-11-04.doc" TargetMode="External"/><Relationship Id="rId11" Type="http://schemas.openxmlformats.org/officeDocument/2006/relationships/hyperlink" Target="../../h:/SJ%20Archive/2004/03-16-04.doc" TargetMode="External"/><Relationship Id="rId12" Type="http://schemas.openxmlformats.org/officeDocument/2006/relationships/hyperlink" Target="../../h:/SJ%20Archive/2004/03-16-04.doc" TargetMode="External"/><Relationship Id="rId13" Type="http://schemas.openxmlformats.org/officeDocument/2006/relationships/hyperlink" Target="../../h:/SJ%20Archive/2004/03-17-04.doc" TargetMode="External"/><Relationship Id="rId14" Type="http://schemas.openxmlformats.org/officeDocument/2006/relationships/hyperlink" Target="../../h:/HJ%20Archive/2004/03-24-04.doc" TargetMode="External"/><Relationship Id="rId15" Type="http://schemas.openxmlformats.org/officeDocument/2006/relationships/hyperlink" Target="../../h:/pprever/2003-04/3528_20030206.doc" TargetMode="External"/><Relationship Id="rId16" Type="http://schemas.openxmlformats.org/officeDocument/2006/relationships/hyperlink" Target="../../h:/pprever/2003-04/3528_20030319.doc" TargetMode="External"/><Relationship Id="rId17" Type="http://schemas.openxmlformats.org/officeDocument/2006/relationships/hyperlink" Target="../../h:/pprever/2003-04/3528_20030320.doc" TargetMode="External"/><Relationship Id="rId18" Type="http://schemas.openxmlformats.org/officeDocument/2006/relationships/hyperlink" Target="../../h:/pprever/2003-04/3528_20030325.doc" TargetMode="External"/><Relationship Id="rId19" Type="http://schemas.openxmlformats.org/officeDocument/2006/relationships/hyperlink" Target="../../h:/pprever/2003-04/3528_20040311.doc" TargetMode="External"/><Relationship Id="rId20" Type="http://schemas.openxmlformats.org/officeDocument/2006/relationships/hyperlink" Target="../../h:/pprever/2003-04/3528_2004031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NBD</dc:creator>
  <dc:description/>
  <cp:keywords/>
  <dc:language>en-US</dc:language>
  <cp:lastModifiedBy>N Cumfer</cp:lastModifiedBy>
  <cp:lastPrinted>2004-04-12T14:06:00Z</cp:lastPrinted>
  <dcterms:modified xsi:type="dcterms:W3CDTF">2014-11-25T20:44:00Z</dcterms:modified>
  <cp:revision>6</cp:revision>
  <dc:subject/>
  <dc:title>2003-2004 Bill 3528: Fetal death certific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