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 of 2005, R406, H35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Wilkins, Sandifer, Young, Cotty, Edge and Owe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6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Service Commission; authority, re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Requests for debate</w:t>
        <w:noBreakHyphen/>
        <w:t>Rep(s). Cato, Richardson, Trotter, Rice, Scarborough, Skelton, Bowers, JE Smith, Sandifer, EH Pitts, Moody</w:t>
        <w:noBreakHyphen/>
        <w:t xml:space="preserve">Lawrence, Jennings, Hayes, Clyburn and Branham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Member(s) request name added as sponsor: Edge,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Amended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7">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Roll call Yeas</w:t>
        <w:noBreakHyphen/>
        <w:t>103  Nays</w:t>
        <w:noBreakHyphen/>
        <w:t xml:space="preserve">8 </w:t>
      </w:r>
      <w:hyperlink r:id="rId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Ordered to third reading with notice of amendments </w:t>
      </w:r>
      <w:hyperlink r:id="rId9">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sent to Senate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and read first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ferred to Committee on </w:t>
      </w:r>
      <w:r>
        <w:rPr>
          <w:b/>
        </w:rPr>
        <w:t>Judiciary</w:t>
      </w:r>
      <w:r>
        <w:rPr/>
        <w:t xml:space="preserv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called from Committee on </w:t>
      </w:r>
      <w:r>
        <w:rPr>
          <w:b/>
        </w:rPr>
        <w:t>Judiciary</w:t>
      </w:r>
      <w:r>
        <w:rPr/>
        <w:t xml:space="preserve">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ad second time </w:t>
      </w:r>
      <w:hyperlink r:id="rId1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Ordered to third reading with notice of amendments </w:t>
      </w:r>
      <w:hyperlink r:id="rId1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Debate interrupted </w:t>
      </w:r>
      <w:hyperlink r:id="rId16">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Debate interrupted </w:t>
      </w:r>
      <w:hyperlink r:id="rId17">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ferred to Committee on </w:t>
      </w:r>
      <w:r>
        <w:rPr>
          <w:b/>
        </w:rPr>
        <w:t>Labor, Commerce and Industry</w:t>
      </w:r>
      <w:r>
        <w:rPr/>
        <w:t xml:space="preserve"> </w:t>
      </w:r>
      <w:hyperlink r:id="rId18">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called from Committee on </w:t>
      </w:r>
      <w:r>
        <w:rPr>
          <w:b/>
        </w:rPr>
        <w:t>Labor, Commerce and Industry</w:t>
      </w:r>
      <w:r>
        <w:rPr/>
        <w:t xml:space="preserve"> </w:t>
      </w:r>
      <w:hyperlink r:id="rId19">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Amended </w:t>
      </w:r>
      <w:hyperlink r:id="rId20">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second time </w:t>
      </w:r>
      <w:hyperlink r:id="rId21">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ad third time and sent to Senate </w:t>
      </w:r>
      <w:hyperlink r:id="rId2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Senate</w:t>
        <w:tab/>
        <w:t xml:space="preserve">Concurred in House amendment and enrolled </w:t>
      </w:r>
      <w:hyperlink r:id="rId2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2/6/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2/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 R406, H3530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8</w:t>
        <w:noBreakHyphen/>
        <w:t>9</w:t>
        <w:noBreakHyphen/>
        <w:t>2200, AS AMENDED, CODE OF LAWS OF SOUTH CAROLINA, 1976, RELATING TO DEFINITIONS IN CONNECTION WITH MUNICIPAL CHARGES TO TELECOMMUNICATIONS PROVIDERS, SO AS TO FURTHER DEFINE “SERVICE ADDRESS” TO INCLUDE THE ORIGINATION POINT OF THE TELECOMMUNICATIONS SIGNAL FOR POSTPAID CALLING SERVICES AND TO DEFINE “POSTPAID CALLING SERVICE”; TO AMEND SECTION 58</w:t>
        <w:noBreakHyphen/>
        <w:t>9</w:t>
        <w:noBreakHyphen/>
        <w:t>2220, RELATING TO MAXIMUM RATES FOR BUSINESS LICENSE TAXES FOR RETAIL TELECOMMUNICATIONS SERVICES, SO AS TO REVAMP THE CALCULATIONS OF THE MAXIMUM BUSINESS LICENSE TAX A MUNICIPALITY MAY LEVY ON THE SALE OF RETAIL COMMUNICATIONS SERVICES TO ONE PERCENT OF THE GROSS INCOME DERIVED FROM THE SALE; AND TO AMEND SECTION 58</w:t>
        <w:noBreakHyphen/>
        <w:t>9</w:t>
        <w:noBreakHyphen/>
        <w:t>2230, RELATING TO PUBLIC RIGHTS OF WAY AND TELECOMMUNICATIONS SERVICES, SO AS TO PROVIDE THAT THE FRANCHISE OR CONSENT FEE AND THE ADMINISTRATIVE FEE CHARGED IN CONNECTION WITH THE USE OF A PUBLIC RIGHT OF WAY ARE INSTEAD OF A PERMIT FEE OR OTHER FEE ASSESSED ON A TELECOMMUNICATIONS PROVIDER FOR THE PURPOSE OF THE PROVIDER’S OCCUPATION OF OR WORK WITHIN THE PUBLIC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9</w:t>
        <w:noBreakHyphen/>
        <w:t>2200(6)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rvice address’ means the location of the telecommunications equipment from which telecommunications services are originated or at which telecommunications services are received by a retail customer.  If this location is not a defined location, as in the case of mobile phones, paging systems, maritime systems, and the like, ‘service address’ means the location of the retail customer’s primary use of the telecommunications equipment or the billing address the customer gives to the service provider, provided that the billing address is within the licensed service area of the service provider.  A sale of postpaid calling services is sourced to the origination point of the telecommunications signal as first identified by either (i) the seller’s telecommunications system; or (ii) information received by the seller from its service provider, if the system used to transport such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8</w:t>
        <w:noBreakHyphen/>
        <w:t>9</w:t>
        <w:noBreakHyphen/>
        <w:t>2200 of the 1976 Code, as added by Act 112 of 1999,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Postpaid calling service’ means the telecommunications service obtained by making a payment on a call</w:t>
        <w:noBreakHyphen/>
        <w:t>by</w:t>
        <w:noBreakHyphen/>
        <w:t>call basis either through the use of a credit card or payment mechanism such as a bank card, travel card, credit card, or debit card, or by charge made to a telephone number that is not associated with the origination or termination of th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ximum busines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8</w:t>
        <w:noBreakHyphen/>
        <w:t>9</w:t>
        <w:noBreakHyphen/>
        <w:t>2220(2)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one percent of gross income derived from the sale of retail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blic rights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8</w:t>
        <w:noBreakHyphen/>
        <w:t>9</w:t>
        <w:noBreakHyphen/>
        <w:t>223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230.</w:t>
        <w:tab/>
        <w:t>(A)</w:t>
        <w:tab/>
        <w:t xml:space="preserve">A municipality shall manage its public rights of 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 fair and reasonable franchise or consent fee imposed upon a telecommunications company shall not exceed the annual sum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er I</w:t>
        <w:noBreakHyphen/>
        <w:noBreakHyphen/>
        <w:t>1</w:t>
        <w:noBreakHyphen/>
        <w:noBreakHyphen/>
        <w:t>1,000</w:t>
        <w:noBreakHyphen/>
        <w:noBreakHyphen/>
        <w:t xml:space="preserve">$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er II</w:t>
        <w:noBreakHyphen/>
        <w:noBreakHyphen/>
        <w:t>1,001</w:t>
        <w:noBreakHyphen/>
        <w:noBreakHyphen/>
        <w:t>3,000</w:t>
        <w:noBreakHyphen/>
        <w:noBreakHyphen/>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er III</w:t>
        <w:noBreakHyphen/>
        <w:noBreakHyphen/>
        <w:t>3,001</w:t>
        <w:noBreakHyphen/>
        <w:noBreakHyphen/>
        <w:t>5,000</w:t>
        <w:noBreakHyphen/>
        <w:noBreakHyphen/>
        <w:t xml:space="preserve">$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er IV</w:t>
        <w:noBreakHyphen/>
        <w:noBreakHyphen/>
        <w:t>5,001</w:t>
        <w:noBreakHyphen/>
        <w:noBreakHyphen/>
        <w:t>10,000</w:t>
        <w:noBreakHyphen/>
        <w:noBreakHyphen/>
        <w:t xml:space="preserve">$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er V</w:t>
        <w:noBreakHyphen/>
        <w:noBreakHyphen/>
        <w:t>10,001</w:t>
        <w:noBreakHyphen/>
        <w:noBreakHyphen/>
        <w:t>25,000</w:t>
        <w:noBreakHyphen/>
        <w:noBreakHyphen/>
        <w:t xml:space="preserve">$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er VI</w:t>
        <w:noBreakHyphen/>
        <w:noBreakHyphen/>
        <w:t>Over 25,000</w:t>
        <w:noBreakHyphen/>
        <w:noBreakHyphen/>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franchise or consent fee is in lieu of any permit fee, encroachment fee, degradation fee, or other fee assessed on a telecommunications provider for its occupation of or work within the public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municipality shall manage its public rights of way on a competitively neutral and nondiscriminatory basis and may impose an administrative fee upon a telecommunications company that is not subject to subsection (A) in this section and that constructs or installs or has previously constructed or installed facilities in the public streets and public property to provide telecommunications service.  The fee imposed on a telecommunications company shall not exceed the annual sum set forth in the following schedule based o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ier I</w:t>
        <w:noBreakHyphen/>
        <w:noBreakHyphen/>
        <w:t>1</w:t>
        <w:noBreakHyphen/>
        <w:noBreakHyphen/>
        <w:t>1,000</w:t>
        <w:noBreakHyphen/>
        <w:noBreakHyphen/>
        <w:t xml:space="preserve">$ 1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ier II</w:t>
        <w:noBreakHyphen/>
        <w:noBreakHyphen/>
        <w:t>1,001</w:t>
        <w:noBreakHyphen/>
        <w:noBreakHyphen/>
        <w:t>3,000</w:t>
        <w:noBreakHyphen/>
        <w:noBreakHyphen/>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ier III</w:t>
        <w:noBreakHyphen/>
        <w:noBreakHyphen/>
        <w:t>3,001</w:t>
        <w:noBreakHyphen/>
        <w:noBreakHyphen/>
        <w:t>5,000</w:t>
        <w:noBreakHyphen/>
        <w:noBreakHyphen/>
        <w:t xml:space="preserve">$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ier IV</w:t>
        <w:noBreakHyphen/>
        <w:noBreakHyphen/>
        <w:t>5,001</w:t>
        <w:noBreakHyphen/>
        <w:noBreakHyphen/>
        <w:t>10,000</w:t>
        <w:noBreakHyphen/>
        <w:noBreakHyphen/>
        <w:t xml:space="preserve">$ 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ier V</w:t>
        <w:noBreakHyphen/>
        <w:noBreakHyphen/>
        <w:t>10,001</w:t>
        <w:noBreakHyphen/>
        <w:noBreakHyphen/>
        <w:t>25,000</w:t>
        <w:noBreakHyphen/>
        <w:noBreakHyphen/>
        <w:t xml:space="preserve">$ 75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ier VI</w:t>
        <w:noBreakHyphen/>
        <w:noBreakHyphen/>
        <w:t>Over 25,000</w:t>
        <w:noBreakHyphen/>
        <w:noBreakHyphen/>
        <w:t xml:space="preserve">$1,0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dministrative fee is in lieu of any permit fee, encroachment fee, degradation fee, or other fee assessed on a telecommunications provider for its occupation of or work within the public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unicipality shall not levy any tax, license, fee, or other assessment on a telecommunications service, other than (1) the business license tax authorized by this article, and (2) franchise fees as defined and regulated under 47 U.S.C. Section 542; provided, however, that nothing in this subsection restricts the right of a municipality to impose ad valorem taxes, sales taxes, or other taxes lawfully imposed on other businesses within the municipalities.  This subsection does not prohibit a municipality from assessing upon a telecommunications company fees of general applicability such as sanitation fees, building permit fees, and zoning permit fees that are not related to the telecommunications company’s occupation of or work within the public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elecommunications company, including a mobile telecommunications company providing mobile telecommunications services, is not considered to be using public streets or public property unless it has constructed or installed physical facilities in public streets or on public property.  The use of public streets or public property under lease, site license, or other similar contractual arrangement between a municipality and a telecommunications company does not constitute the use of public streets or public property for purposes of this article.  Without limiting the generality of the foregoing, a telecommunications company is not considered to be using public streets or public property for purposes of this article solely because of its use of airwaves within a municipality.  If a telecommunications company, including a telecommunications company providing mobile telecommunications services, requests of a municipality permission to construct or install physical facilities in public streets or on public property, that request must be considered by the municipality in a manner that is competitively neutral and nondiscriminatory as among all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6-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2-26-03.doc" TargetMode="External"/><Relationship Id="rId10" Type="http://schemas.openxmlformats.org/officeDocument/2006/relationships/hyperlink" Target="../../h:/HJ%20Archive/2003/02-27-03.doc" TargetMode="External"/><Relationship Id="rId11" Type="http://schemas.openxmlformats.org/officeDocument/2006/relationships/hyperlink" Target="../../h:/SJ%20Archive/2003/03-04-03.doc" TargetMode="External"/><Relationship Id="rId12" Type="http://schemas.openxmlformats.org/officeDocument/2006/relationships/hyperlink" Target="../../h:/SJ%20Archive/2003/03-04-03.doc" TargetMode="External"/><Relationship Id="rId13" Type="http://schemas.openxmlformats.org/officeDocument/2006/relationships/hyperlink" Target="../../h:/SJ%20Archive/2003/04-09-03.doc" TargetMode="External"/><Relationship Id="rId14" Type="http://schemas.openxmlformats.org/officeDocument/2006/relationships/hyperlink" Target="../../h:/SJ%20Archive/2003/05-28-03.doc" TargetMode="External"/><Relationship Id="rId15" Type="http://schemas.openxmlformats.org/officeDocument/2006/relationships/hyperlink" Target="../../h:/SJ%20Archive/2003/05-28-03.doc" TargetMode="External"/><Relationship Id="rId16" Type="http://schemas.openxmlformats.org/officeDocument/2006/relationships/hyperlink" Target="../../h:/SJ%20Archive/2003/05-29-03.doc" TargetMode="External"/><Relationship Id="rId17" Type="http://schemas.openxmlformats.org/officeDocument/2006/relationships/hyperlink" Target="../../h:/SJ%20Archive/2003/06-03-03.doc" TargetMode="External"/><Relationship Id="rId18" Type="http://schemas.openxmlformats.org/officeDocument/2006/relationships/hyperlink" Target="../../h:/HJ%20Archive/2003/06-04-03.doc" TargetMode="External"/><Relationship Id="rId19" Type="http://schemas.openxmlformats.org/officeDocument/2006/relationships/hyperlink" Target="../../h:/HJ%20Archive/2004/06-02-04.doc" TargetMode="External"/><Relationship Id="rId20" Type="http://schemas.openxmlformats.org/officeDocument/2006/relationships/hyperlink" Target="../../h:/HJ%20Archive/2004/06-02-04.doc" TargetMode="External"/><Relationship Id="rId21" Type="http://schemas.openxmlformats.org/officeDocument/2006/relationships/hyperlink" Target="../../h:/HJ%20Archive/2004/06-02-04.doc" TargetMode="External"/><Relationship Id="rId22" Type="http://schemas.openxmlformats.org/officeDocument/2006/relationships/hyperlink" Target="../../h:/HJ%20Archive/2004/06-03-04.doc" TargetMode="External"/><Relationship Id="rId23" Type="http://schemas.openxmlformats.org/officeDocument/2006/relationships/hyperlink" Target="../../h:/SJ%20Archive/2004/06-03-04.doc" TargetMode="External"/><Relationship Id="rId24" Type="http://schemas.openxmlformats.org/officeDocument/2006/relationships/hyperlink" Target="../../h:/pprever/2003-04/3530_20030206.doc" TargetMode="External"/><Relationship Id="rId25" Type="http://schemas.openxmlformats.org/officeDocument/2006/relationships/hyperlink" Target="../../h:/pprever/2003-04/3530_20030206a.doc" TargetMode="External"/><Relationship Id="rId26" Type="http://schemas.openxmlformats.org/officeDocument/2006/relationships/hyperlink" Target="../../h:/pprever/2003-04/3530_20030219.doc" TargetMode="External"/><Relationship Id="rId27" Type="http://schemas.openxmlformats.org/officeDocument/2006/relationships/hyperlink" Target="../../h:/pprever/2003-04/3530_20030220.doc" TargetMode="External"/><Relationship Id="rId28" Type="http://schemas.openxmlformats.org/officeDocument/2006/relationships/hyperlink" Target="../../h:/pprever/2003-04/3530_20030226.doc" TargetMode="External"/><Relationship Id="rId29" Type="http://schemas.openxmlformats.org/officeDocument/2006/relationships/hyperlink" Target="../../h:/pprever/2003-04/3530_20030227.doc" TargetMode="External"/><Relationship Id="rId30" Type="http://schemas.openxmlformats.org/officeDocument/2006/relationships/hyperlink" Target="../../h:/pprever/2003-04/3530_20030409.doc" TargetMode="External"/><Relationship Id="rId31" Type="http://schemas.openxmlformats.org/officeDocument/2006/relationships/hyperlink" Target="../../h:/pprever/2003-04/3530_20030604.doc" TargetMode="External"/><Relationship Id="rId32" Type="http://schemas.openxmlformats.org/officeDocument/2006/relationships/hyperlink" Target="../../h:/pprever/2003-04/3530_20040602.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pt</dc:creator>
  <dc:description/>
  <cp:keywords/>
  <dc:language>en-US</dc:language>
  <cp:lastModifiedBy>N Cumfer</cp:lastModifiedBy>
  <cp:lastPrinted>2004-06-29T11:19:00Z</cp:lastPrinted>
  <dcterms:modified xsi:type="dcterms:W3CDTF">2014-11-25T20:44:00Z</dcterms:modified>
  <cp:revision>6</cp:revision>
  <dc:subject/>
  <dc:title>2003-2004 Bill 3530: Public Service Commission; authority,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