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ooper</w:t>
      </w:r>
    </w:p>
    <w:p>
      <w:pPr>
        <w:pStyle w:val="Normal"/>
        <w:widowControl w:val="false"/>
        <w:jc w:val="left"/>
        <w:rPr/>
      </w:pPr>
      <w:r>
        <w:rPr/>
        <w:t>Document Path: l:\council\bills\swb\5184cm03.doc</w:t>
      </w:r>
    </w:p>
    <w:p>
      <w:pPr>
        <w:pStyle w:val="Normal"/>
        <w:widowControl w:val="false"/>
        <w:jc w:val="left"/>
        <w:rPr/>
      </w:pPr>
      <w:r>
        <w:rPr/>
        <w:t>Companion/Similar bill(s): 3224, 3228</w:t>
      </w:r>
    </w:p>
    <w:p>
      <w:pPr>
        <w:pStyle w:val="Normal"/>
        <w:widowControl w:val="false"/>
        <w:jc w:val="left"/>
        <w:rPr/>
      </w:pPr>
      <w:r>
        <w:rPr/>
      </w:r>
    </w:p>
    <w:p>
      <w:pPr>
        <w:pStyle w:val="Normal"/>
        <w:widowControl w:val="false"/>
        <w:jc w:val="left"/>
        <w:rPr/>
      </w:pPr>
      <w:r>
        <w:rPr/>
        <w:t>Introduced in the House on February 6,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UI and DUS fines and fees; car tax failure to pay fines; portion of increased fines and fees to DPS; administrative chan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Referred to Committee on </w:t>
      </w:r>
      <w:r>
        <w:rPr>
          <w:b/>
        </w:rPr>
        <w:t>Judicia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34, CODE OF LAWS OF SOUTH CAROLINA, 1976, RELATING TO A PERSON’S RIGHT TO COMPULSORY PROCESS WHO HAS BEEN CHARGED WITH THE OFFENSE OF OR AN OFFENSE RELATED TO DRIVING UNDER THE INFLUENCE OF ALCOHOL OR ANOTHER SUBSTANCE, SO AS TO DELETE THE PROVISION THAT ALLOWS A PERSON WHO HAS BEEN CHARGED WITH AN OFFENSE TO COMPLETE A HEARING REQUEST FORM AND GIVE IT TO THE ARRESTING OFFICER WHO SHALL FORWARD IT TO THE DEPARTMENT OF PUBLIC SAFETY;  TO AMEND SECTION 56</w:t>
        <w:noBreakHyphen/>
        <w:t>5</w:t>
        <w:noBreakHyphen/>
        <w:t>2940, AS AMENDED, RELATING TO PENALTIES IMPOSED FOR COUNTING THE OFFENSE OF DRIVING UNDER THE INFLUENCE OF ALCOHOL OR ANOTHER ILLEGAL SUBSTANCE, AND DRIVING WITH AN UNLAWFUL ALCOHOL CONCENTRATION, SO AS TO INCREASE THE FINES IMPOSED FOR THESE OFFENSES, AND TO PROVIDE THAT A PORTION OF EACH FINE MUST BE USED BY THE DEPARTMENT OF PUBLIC SAFETY TO FUND HIGHWAY PATROL PROJECTS;  TO AMEND SECTION 56</w:t>
        <w:noBreakHyphen/>
        <w:t>5</w:t>
        <w:noBreakHyphen/>
        <w:t>2945, AS AMENDED, RELATING TO THE OFFENSE OF CAUSING GREAT BODILY INJURY OR DEATH WHILE OPERATING A VEHICLE WHILE UNDER THE INFLUENCE OF ALCOHOL OR ANOTHER SUBSTANCE, SO AS TO INCREASE THE FINES IMPOSED FOR THIS OFFENSE, AND TO PROVIDE THAT A PORTION OF EACH FINE MUST BE USED BY THE DEPARTMENT OF PUBLIC SAFETY TO FUND HIGHWAY PATROL PROJECTS;  TO AMEND SECTION 56</w:t>
        <w:noBreakHyphen/>
        <w:t>5</w:t>
        <w:noBreakHyphen/>
        <w:t>2951, AS AMENDED, RELATING TO THE SUSPENSION OF A PERSON’S DRIVER’S LICENSE WHO REFUSES TO SUBMIT TO A TEST TO DETERMINE HIS ALCOHOL CONCENTRATION OR HAS A CERTAIN ALCOHOL CONCENTRATION, SO AS TO DELETE THE PROVISION THAT REQUIRES A PERSON TO ENROLL IN AN ALCOHOL AND DRUG SAFETY ACTION PROGRAM BEFORE HE MAY REQUEST AN ADMINISTRATIVE HEARING;  AND TO AMEND SECTION 56</w:t>
        <w:noBreakHyphen/>
        <w:t>5</w:t>
        <w:noBreakHyphen/>
        <w:t>2952, RELATING TO THE FILING FEE FOR REQUESTING AN ADMINISTRATIVE HEARING TO CHALLENGE CERTAIN DRIVER’S LICENSE SUSPENSIONS, SO AS TO PROVIDE THAT THIS FEE APPLIES TO ANY ADMINISTRATIVE HEARING BEFORE THE DEPARTMENT OF PUBLIC SAFETY, AND TO INCREASE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ast paragraph of 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forty</w:t>
        <w:noBreakHyphen/>
        <w:t xml:space="preserve">eight hours nor more than one year for the second offense. However, the fine imposed by this item may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ten days upon terms and conditions the court considers prop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w:t>
      </w:r>
      <w:r>
        <w:rPr>
          <w:strike/>
        </w:rPr>
        <w:t>five</w:t>
      </w:r>
      <w:r>
        <w:rPr/>
        <w:t xml:space="preserve"> </w:t>
      </w:r>
      <w:r>
        <w:rPr>
          <w:u w:val="single"/>
        </w:rPr>
        <w:t>six</w:t>
      </w:r>
      <w:r>
        <w:rPr/>
        <w:t xml:space="preserve"> hundred dollars nor more than six thousand </w:t>
      </w:r>
      <w:r>
        <w:rPr>
          <w:u w:val="single"/>
        </w:rPr>
        <w:t>one hundred</w:t>
      </w:r>
      <w:r>
        <w:rPr/>
        <w:t xml:space="preserve"> dollars and imprisonment for not less than sixty days nor more than three years for the third offens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y imprisonment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Highway Patrolman salary increases, to hire additional Highway Patrolmen, and to purchase video cameras to be placed in patrol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2945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w:t>
      </w:r>
      <w:r>
        <w:rPr>
          <w:u w:val="single"/>
        </w:rPr>
        <w:t>,</w:t>
      </w:r>
      <w:r>
        <w:rPr/>
        <w:t xml:space="preserve"> upon conviction</w:t>
      </w:r>
      <w:r>
        <w:rPr>
          <w:u w:val="single"/>
        </w:rPr>
        <w:t>,</w:t>
      </w:r>
      <w:r>
        <w:rPr/>
        <w:t xml:space="preserve">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andatory sentences required to be imposed by this section may be suspended, and probation may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highway patrolman salary increases, to hire additional highway patrolmen, and to purchase video cameras to be placed in patrol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2951(C)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person does not enroll in an Alcohol and Drug Safety Action Program within thirty days, the suspension remains in effect, </w:t>
      </w:r>
      <w:r>
        <w:rPr>
          <w:u w:val="single"/>
        </w:rPr>
        <w:t>and</w:t>
      </w:r>
      <w:r>
        <w:rPr/>
        <w:t xml:space="preserve"> a temporary alcohol restricted license must not be issued</w:t>
      </w:r>
      <w:r>
        <w:rPr>
          <w:strike/>
        </w:rPr>
        <w:t>, and an administrative hearing may not be requested</w:t>
      </w:r>
      <w:r>
        <w:rPr/>
        <w:t>.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952 of the 1976 Code, as added by Act 23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6-03.doc" TargetMode="External"/><Relationship Id="rId3" Type="http://schemas.openxmlformats.org/officeDocument/2006/relationships/hyperlink" Target="../../h:/HJ%20Archive/2003/02-06-03.doc" TargetMode="External"/><Relationship Id="rId4" Type="http://schemas.openxmlformats.org/officeDocument/2006/relationships/hyperlink" Target="../../h:/pprever/2003-04/3532_2003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6:00Z</dcterms:created>
  <dc:creator>swb</dc:creator>
  <dc:description/>
  <cp:keywords/>
  <dc:language>en-US</dc:language>
  <cp:lastModifiedBy>N Cumfer</cp:lastModifiedBy>
  <cp:lastPrinted>2003-02-05T12:38:00Z</cp:lastPrinted>
  <dcterms:modified xsi:type="dcterms:W3CDTF">2014-11-25T20:44:00Z</dcterms:modified>
  <cp:revision>6</cp:revision>
  <dc:subject/>
  <dc:title>2003-2004 Bill 3532: DUI and DUS fines and fees; car tax failure to pay fines; portion of increased fines and fees to DPS; administrative chan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