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ennedy and Lloy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71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lawful to obtain goods on credit with intent not to pay; circumstantial evidence; drivers license suspen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6</w:t>
        <w:noBreakHyphen/>
        <w:t>13</w:t>
        <w:noBreakHyphen/>
        <w:t>270 SO AS TO PROVIDE THAT IT IS UNLAWFUL FOR A PERSON TO OBTAIN GOODS, WARES, MERCHANDISE, OR OTHER ITEMS OF PERSONAL PROPERTY ON CREDIT FROM AN ESTABLISHMENT AT WHICH GOODS, WARES, MERCHANDISE, OR OTHER ITEMS OF PERSONAL PROPERTY ARE OFFERED FOR RETAIL SALE WITH THE INTENT NOT TO PAY FOR THE GOODS, WARES, MERCHANDISE, OR OTHER ITEMS OF PERSONAL PROPERTY WHEN PAYMENT BECOMES DUE, TO PROVIDE THAT CIRCUMSTANTIAL AS WELL AS DIRECT EVIDENCE IS ADMISSIBLE TO PROVE A PERSON’S INTENTION NOT TO PAY FOR GOODS, WARES, MERCHANDISE, OR OTHER ITEMS OF PERSONAL PROPERTY OBTAINED ON CREDIT, AND TO PROVIDE PENALTIES FOR VIOLATIONS OF THIS SECTION; AND TO AMEND SECTION 56</w:t>
        <w:noBreakHyphen/>
        <w:t>1</w:t>
        <w:noBreakHyphen/>
        <w:t>292, RELATING TO THE SUSPENSION OF THE DRIVER’S LICENSE OF A PERSON CONVICTED OF FAILING TO PAY FOR GASOLINE, SO AS TO PROVIDE THAT THIS PROVISION APPLIES TO A PERSON WHO FAILS TO PAY FOR CERTAIN OTHER GOODS WHEN PAYMEN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270.</w:t>
        <w:tab/>
        <w:t>(A)</w:t>
        <w:tab/>
        <w:t>It is unlawful for a person to obtain goods, wares, merchandise, or other items of personal property on credit from an establishment at which goods, wares, merchandise, or items of personal property are offered for retail sale with the intent not to pay for the goods, wares, merchandise, or other items of personal property when paymen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circumstantial as well as direct evidence is admissible to prove a person’s intention not to pay for goods, wares, merchandise, or other items of personal property obtained on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five hundred dollars or imprisoned not more than thirty days, or both, and, in the discretion of the sentencing judge, the person’s driver’s license must be suspended until the person satisfies the debt he created under subsection (A).  A person whose driver’s license is suspended pursuant to this subsection must pay a one hundred dollar fee to have his driver’s license reinstated which must be transferr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292 of the 1976 Code, as added by Act 22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92.</w:t>
        <w:tab/>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 xml:space="preserve">185 </w:t>
      </w:r>
      <w:r>
        <w:rPr>
          <w:u w:val="single"/>
        </w:rPr>
        <w:t>or Section 16</w:t>
        <w:noBreakHyphen/>
        <w:t>13</w:t>
        <w:noBreakHyphen/>
        <w:t>270,</w:t>
      </w:r>
      <w:r>
        <w:rPr/>
        <w:t xml:space="preserve"> and that the sentencing judge has imposed a sentence which includes a suspension of the person’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33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swb</dc:creator>
  <dc:description/>
  <cp:keywords/>
  <dc:language>en-US</dc:language>
  <cp:lastModifiedBy>N Cumfer</cp:lastModifiedBy>
  <cp:lastPrinted>2003-01-30T15:56:00Z</cp:lastPrinted>
  <dcterms:modified xsi:type="dcterms:W3CDTF">2014-11-25T20:44:00Z</dcterms:modified>
  <cp:revision>6</cp:revision>
  <dc:subject/>
  <dc:title>2003-2004 Bill 3533: Unlawful to obtain goods on credit with intent not to pay; circumstantial evidence; drivers license suspen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