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andifer</w:t>
      </w:r>
    </w:p>
    <w:p>
      <w:pPr>
        <w:pStyle w:val="Normal"/>
        <w:widowControl w:val="false"/>
        <w:jc w:val="left"/>
        <w:rPr/>
      </w:pPr>
      <w:r>
        <w:rPr/>
        <w:t>Document Path: l:\council\bills\gjk\20155sd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Adopted by the House on February 6, 2003</w:t>
      </w:r>
    </w:p>
    <w:p>
      <w:pPr>
        <w:pStyle w:val="Normal"/>
        <w:widowControl w:val="false"/>
        <w:jc w:val="left"/>
        <w:rPr/>
      </w:pPr>
      <w:r>
        <w:rPr/>
      </w:r>
    </w:p>
    <w:p>
      <w:pPr>
        <w:pStyle w:val="Normal"/>
        <w:widowControl w:val="false"/>
        <w:jc w:val="left"/>
        <w:rPr/>
      </w:pPr>
      <w:r>
        <w:rPr/>
        <w:t>Summary: Privilege of the floor, Kelly McCorkle, Miss SC 2002</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XTEND THE PRIVILEGE OF THE FLOOR OF THE HOUSE OF REPRESENTATIVES AT A DATE AND TIME TO BE DETERMINED BY THE SPEAKER TO KELLY MCCORKLE, MISS SOUTH CAROLINA 2002, AND ALL THE CONTESTANTS FOR THE MISS SOUTH CAROLINA 2003 TITLE FOR THE PURPOSE OF RECOGNIZING</w:t>
      </w:r>
      <w:bookmarkStart w:id="3" w:name="titleend"/>
      <w:bookmarkEnd w:id="3"/>
      <w:r>
        <w:rPr/>
        <w:t xml:space="preserve"> KELLY MCCORKLE FOR WINNING THE 2002 COMPETITION AND THE OTHER CONTESTANTS FOR THEIR PARTICIPATION IN THE 2003 CONTEST.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privilege of the floor of the House of Representatives at a date and time to be determined by the Speaker is extended to Kelly McCorkle, Miss South Carolina 2002, and all the contestants for the Miss South Carolina 2003 title for the purpose of recognizing Kelly McCorkle for winning the 2002 competition and the other contestants for their participation in the 2003 con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pprever/2003-04/3541_2003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gk1</dc:creator>
  <dc:description/>
  <cp:keywords/>
  <dc:language>en-US</dc:language>
  <cp:lastModifiedBy>N Cumfer</cp:lastModifiedBy>
  <cp:lastPrinted>2003-02-05T10:16:00Z</cp:lastPrinted>
  <dcterms:modified xsi:type="dcterms:W3CDTF">2014-11-25T20:45:00Z</dcterms:modified>
  <cp:revision>6</cp:revision>
  <dc:subject/>
  <dc:title>2003-2004 Bill 3541: Privilege of the floor, Kelly McCorkle, Miss SC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