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Sandifer</w:t>
      </w:r>
    </w:p>
    <w:p>
      <w:pPr>
        <w:pStyle w:val="Normal"/>
        <w:widowControl w:val="false"/>
        <w:jc w:val="left"/>
        <w:rPr/>
      </w:pPr>
      <w:r>
        <w:rPr/>
        <w:t>Document Path: l:\council\bills\gjk\20154sd03.doc</w:t>
      </w:r>
    </w:p>
    <w:p>
      <w:pPr>
        <w:pStyle w:val="Normal"/>
        <w:widowControl w:val="false"/>
        <w:jc w:val="left"/>
        <w:rPr/>
      </w:pPr>
      <w:r>
        <w:rPr/>
      </w:r>
    </w:p>
    <w:p>
      <w:pPr>
        <w:pStyle w:val="Normal"/>
        <w:widowControl w:val="false"/>
        <w:jc w:val="left"/>
        <w:rPr/>
      </w:pPr>
      <w:r>
        <w:rPr/>
        <w:t>Introduced in the House on February 6, 2003</w:t>
      </w:r>
    </w:p>
    <w:p>
      <w:pPr>
        <w:pStyle w:val="Normal"/>
        <w:widowControl w:val="false"/>
        <w:jc w:val="left"/>
        <w:rPr/>
      </w:pPr>
      <w:r>
        <w:rPr/>
        <w:t>Introduced in the Senate on February 11, 2003</w:t>
      </w:r>
    </w:p>
    <w:p>
      <w:pPr>
        <w:pStyle w:val="Normal"/>
        <w:widowControl w:val="false"/>
        <w:jc w:val="left"/>
        <w:rPr/>
      </w:pPr>
      <w:r>
        <w:rPr/>
        <w:t>Adopted by the General Assembly on February 11, 2003</w:t>
      </w:r>
    </w:p>
    <w:p>
      <w:pPr>
        <w:pStyle w:val="Normal"/>
        <w:widowControl w:val="false"/>
        <w:jc w:val="left"/>
        <w:rPr/>
      </w:pPr>
      <w:r>
        <w:rPr/>
      </w:r>
    </w:p>
    <w:p>
      <w:pPr>
        <w:pStyle w:val="Normal"/>
        <w:widowControl w:val="false"/>
        <w:jc w:val="left"/>
        <w:rPr/>
      </w:pPr>
      <w:r>
        <w:rPr/>
        <w:t>Summary: Kelly McCorkle, Miss SC 2002</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Introduced, adopted, sent to Senat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KELLY McCORKLE FOR HER WONDERFUL REIGN AS MISS SOUTH CAROLINA 2002, AND TO WISH HER EVERY SUCCESS IN THE FUTURE AS HER REIGN COMES TO A 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extremely proud of Kelly McCorkle, Miss South Carolina 2002, whose reign has brought much praise and credit not only upon her but upon the State of South Carolina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talented young woman is a native of Greenville, is a graduate of North Greenville College, and after her reign would like to pursue a career in public re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on the Miss South Carolina contest through a combination of obvious natural beauty, outstanding talent in the field of ballet, and her care and concern for the learning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attributes served her well in the Miss America contest in Atlantic City where she finished as one of the top fifteen contest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scholastic honors include being a cum laude graduate, national dean’s list for three years, State Life Scholarship recipient for two years, and a North Greenville College Honors Program particip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is a member of the Board of Directors for the South Carolina Learning Disabilities Association, is a Volunteer of the Year at the Phyllis Wheatley Community Center, was the overall commercial winner at the American Model and Talent Convention, and has danced in New York with the Alvin Ailey and Joffrey Balle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congratulate this amazing and talented young woman for a tremendous reign as Miss South Carolina 2002 and thank her for being such a great ambassador for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Kelly McCorkle for her wonderful reign as Miss South Carolina 2002 and wish her every success in the future as her reign comes to a 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Kelly McCorkle, Miss South Carolina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6-03.doc" TargetMode="External"/><Relationship Id="rId3" Type="http://schemas.openxmlformats.org/officeDocument/2006/relationships/hyperlink" Target="../../h:/SJ%20Archive/2003/02-11-03.doc" TargetMode="External"/><Relationship Id="rId4" Type="http://schemas.openxmlformats.org/officeDocument/2006/relationships/hyperlink" Target="../../h:/pprever/2003-04/3542_2003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6:00Z</dcterms:created>
  <dc:creator>gk1</dc:creator>
  <dc:description/>
  <cp:keywords/>
  <dc:language>en-US</dc:language>
  <cp:lastModifiedBy>N Cumfer</cp:lastModifiedBy>
  <cp:lastPrinted>2003-02-05T10:03:00Z</cp:lastPrinted>
  <dcterms:modified xsi:type="dcterms:W3CDTF">2014-11-25T20:45:00Z</dcterms:modified>
  <cp:revision>6</cp:revision>
  <dc:subject/>
  <dc:title>2003-2004 Bill 3542: Kelly McCorkle, Miss SC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