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uncan, W.D. Smith, E.H. Pitts, Frye, Herbkersman, M.A. Pitts, Clemmons, Harrison, Stille, Anthony, Viers, Koon, Harrell, Ceips, Gilham, Merrill, Pinson, Sandifer, Taylor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udit and consulting firm, Budget and Control Board to engage qualified firm to audit necessary agencies to reduce waste and dupl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3-2004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50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gk1</dc:creator>
  <dc:description/>
  <cp:keywords/>
  <dc:language>en-US</dc:language>
  <cp:lastModifiedBy>N Cumfer</cp:lastModifiedBy>
  <cp:lastPrinted>2003-02-05T12:13:00Z</cp:lastPrinted>
  <dcterms:modified xsi:type="dcterms:W3CDTF">2014-11-25T20:45:00Z</dcterms:modified>
  <cp:revision>6</cp:revision>
  <dc:subject/>
  <dc:title>2003-2004 Bill 3550: Audit and consulting firm, Budget and Control Board to engage qualified firm to audit necessary agencies to reduce waste and dup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