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urdine, Umphlett, Bowers, Cobb</w:t>
        <w:noBreakHyphen/>
        <w:t>Hunter, Dantzler, Lee, M.A. Pitts, Weeks, J. Brown, Govan, Hosey, Breeland, Jennings, J.H. Neal, Bailey, Mack, Martin, Vaughn, Rutherford, J. Hines, Anthony, Allen, Barfield, Branham, G. Brown, R. Brown, Emory, Hagood, Harvin, Hayes, M. Hines, Howard, Kennedy, Leach, Lloyd, Lourie, McLeod, J.M. Neal, Ott, Parks, Pinson, Scarborough, Scott, F.N. Smith, Snow, Stille, Taylor and Whipper</w:t>
      </w:r>
    </w:p>
    <w:p>
      <w:pPr>
        <w:pStyle w:val="Normal"/>
        <w:widowControl w:val="false"/>
        <w:jc w:val="left"/>
        <w:rPr/>
      </w:pPr>
      <w:r>
        <w:rPr/>
        <w:t>Document Path: l:\council\bills\bbm\9433zw03.doc</w:t>
      </w:r>
    </w:p>
    <w:p>
      <w:pPr>
        <w:pStyle w:val="Normal"/>
        <w:widowControl w:val="false"/>
        <w:jc w:val="left"/>
        <w:rPr/>
      </w:pPr>
      <w:r>
        <w:rPr/>
        <w:t>Companion/Similar bill(s): 247</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unicipal police officer, not considered dual office holder if holds office in another political sub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w:t>
        <w:noBreakHyphen/>
        <w:t>130, CODE OF LAWS OF SOUTH CAROLINA, 1976, RELATING TO PUBLIC OFFICERS NOT CONSIDERED DUAL OFFICEHOLDERS SO AS TO PROVIDE THAT A MUNICIPAL POLICE OFFICER WHO HOLDS A LOCAL OFFICE IN A COUNTY OTHER THAN THE ONE IN WHICH HE EXERCISES LAW ENFORCEMENT RESPONSIBILITY OR A CORRECTIONS OFFICER WHO HOLDS A LOCAL OFFICE IN ANOTHER POLITICAL SUBDIVISION IS NOT CONSIDERED A DUAL OFFICEHOLDER FOR THE PURPOSES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unicipal police officer who holds a local office in a county other than the one in which he exercises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one political subdivision who holds a local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ratification of the amendments to Section 24, Article III; Section 3, Article VI; and Section 1A, Article XVII of the Constitution of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51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bbm</dc:creator>
  <dc:description/>
  <cp:keywords/>
  <dc:language>en-US</dc:language>
  <cp:lastModifiedBy>N Cumfer</cp:lastModifiedBy>
  <cp:lastPrinted>2003-01-30T16:02:00Z</cp:lastPrinted>
  <dcterms:modified xsi:type="dcterms:W3CDTF">2014-11-25T20:45:00Z</dcterms:modified>
  <cp:revision>6</cp:revision>
  <dc:subject/>
  <dc:title>2003-2004 Bill 3551: Municipal police officer, not considered dual office holder if holds office in another political sub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