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07, H35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urie, J.E. Smith, Rivers, Hosey, Altman, Anthony, Dantzler, J. Hines, McCraw, Moody</w:t>
        <w:noBreakHyphen/>
        <w:t>Lawrence, Richardson, Scarborough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58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15,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cial Services Department and Adult protective services employees, veterinarian or other person must report animal cruelty; provisions for liab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Agriculture and Natural Resources</w:t>
      </w:r>
      <w:r>
        <w:rPr/>
        <w:t xml:space="preserv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Polled out of committee </w:t>
      </w:r>
      <w:r>
        <w:rPr>
          <w:b/>
        </w:rPr>
        <w:t>Agriculture and Natural Resources</w:t>
      </w:r>
      <w:r>
        <w:rPr/>
        <w:t xml:space="preserv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Committee report: Favorable </w:t>
      </w:r>
      <w:r>
        <w:rPr>
          <w:b/>
        </w:rPr>
        <w:t>Agriculture and Natural Resources</w:t>
      </w:r>
      <w:r>
        <w:rPr/>
        <w:t xml:space="preserve">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1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Ordered to third reading with notice of amendments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4">
        <w:r>
          <w:rPr>
            <w:rStyle w:val="InternetLink"/>
          </w:rPr>
          <w:t>SJ</w:t>
        </w:r>
      </w:hyperlink>
      <w:r>
        <w:rPr/>
        <w:noBreakHyphen/>
        <w:t>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5">
        <w:r>
          <w:rPr>
            <w:rStyle w:val="InternetLink"/>
          </w:rPr>
          <w:t>SJ</w:t>
        </w:r>
      </w:hyperlink>
      <w:r>
        <w:rPr/>
        <w:noBreakHyphen/>
        <w:t>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49  Nays</w:t>
        <w:noBreakHyphen/>
        <w:t xml:space="preserve">61 </w:t>
      </w:r>
      <w:hyperlink r:id="rId1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07, H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7</w:t>
        <w:noBreakHyphen/>
        <w:t>1</w:t>
        <w:noBreakHyphen/>
        <w:t>45 SO AS TO PROVIDE THAT A DEPARTMENT OF SOCIAL SERVICES EMPLOYEE OR AN ADULT PROTECTIVE SERVICES EMPLOYEE SHALL REPORT KNOWN OR SUSPECTED INSTANCES OF ANIMAL CRUELTY, FIGHTING, OR BAITING, TO PROVIDE FOR IMMUNITY FROM LIABILITY FOR REPORTING PURSUANT TO THIS SECTION, TO PROVIDE THAT ANY VETERINARIAN OR OTHER PERSON SHALL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 BY ADDING SECTION 43</w:t>
        <w:noBreakHyphen/>
        <w:t>1</w:t>
        <w:noBreakHyphen/>
        <w:t>85 SO AS TO PROVIDE PENALTIES FOR VIOLATION OF STATUTES OR REGULATIONS PERTAINING TO PROGRAMS THAT THE DEPARTMENT OF SOCIAL SERVICES REGULATES, TO PROVIDE THAT THE DEPARTMENT SHALL PROMULGATE REGULATIONS REGARDING PENALTIES, TO PROVIDE FOR JUDICIAL REVIEW OF THE FINAL AGENCY DECISION CONCERNING A PENALTY; AND BY ADDING SECTION 20</w:t>
        <w:noBreakHyphen/>
        <w:t>7</w:t>
        <w:noBreakHyphen/>
        <w:t>2255 SO AS TO PROVIDE THAT STANDARD LICENSES FOR RESIDENTIAL GROUP HOMES AND CHILD CARING INSTITUTIONS ARE EFFECTIVE FOR TWO YEARS FROM THE DATE OF ISSUANCE UNLESS REVOKED OR TERMINATED BEFORE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ee of Department of Social Services or Adult Protective Services to report anim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w:t>
        <w:noBreakHyphen/>
        <w:t>45.</w:t>
        <w:tab/>
        <w:t>(A)</w:t>
        <w:tab/>
        <w:t>A Department of Social Services employee or an Adult Protective Services employee, acting within the course and scope of his employment, who knows or reasonably believe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partment of Social Services employee or an Adult Protective Services employee, acting within the course and scope of his employment, who reports animal cruelty, fighting, baiting, abuse, or neglect pursuant to this section is immune from liability under this section and the provisions of Section 20</w:t>
        <w:noBreakHyphen/>
        <w:t>7</w:t>
        <w:noBreakHyphen/>
        <w:t>540 and Section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eterinarian who has reasonable cause to believe or other person who has actual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shall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use or neglect of a child to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hysician, nurse, dentist, optometrist, medical examiner or coroner or an employee of a county medical examiner’s or coroner’s office or  other medical, emergency medical services, mental health, or allied health professional or Christian Science practitioner, religious healer, school teacher, counselor, principal, assistant principal, social or public assistance worker, substance abuse treatment staff,  childcare worker in  a childcare center or foster care facility, police or law enforcement officer, undertaker, funeral home director or employee of a funeral home,  person responsible for processing  film, computer technician, officer or agent of the South Carolina Society for the Prevention of Cruelty to Animals or of another society incorporated for the purpose of preventing cruelty to animals, animal control officer, or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use, neglect, or exploitation of a vulnerable adult to be repor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an officer or agent of the South Carolina Society for the Prevention of Cruelty to Animals or of another society incorporated for the purpose of preventing cruelty to animals, animal control officer,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85.</w:t>
        <w:tab/>
        <w:t>The department may impose monetary penalties against a person, facility, or other entity for violation of statutes or regulations pertaining to programs that the department regulates. Penalties collected must be retained by the department and used to pay for technical assistance and training to benefit regulated individuals and programs. The department shall promulgate regulations for each program in which penalties may be imposed. The regulations must include guidance on the decision to assess a penalty, the effect of failure to pay a penalty timely, and a schedule of penalty ranges that takes into account severity and frequency of violations. These regulations must provide for notice of the penalty and the right to a contested case hearing before a designee of or panel appointed by the state director.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monetary penalty against a person or facility and the amount of the penalty. The authority to assess monetary penalti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s for residential group homes and child car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255.</w:t>
        <w:tab/>
        <w:t>Standard licenses for residential group homes and child caring institutions are effective for two years from the date of issuance unless revoked or otherwise terminated before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1-03.doc" TargetMode="External"/><Relationship Id="rId8" Type="http://schemas.openxmlformats.org/officeDocument/2006/relationships/hyperlink" Target="../../h:/SJ%20Archive/2003/04-15-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4-28-04.doc" TargetMode="External"/><Relationship Id="rId12" Type="http://schemas.openxmlformats.org/officeDocument/2006/relationships/hyperlink" Target="../../h:/SJ%20Archive/2004/04-29-04.doc" TargetMode="External"/><Relationship Id="rId13" Type="http://schemas.openxmlformats.org/officeDocument/2006/relationships/hyperlink" Target="../../h:/SJ%20Archive/2004/04-29-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HJ%20Archive/2004/06-02-04.doc" TargetMode="External"/><Relationship Id="rId17" Type="http://schemas.openxmlformats.org/officeDocument/2006/relationships/hyperlink" Target="../../h:/HJ%20Archive/2005/01-12-05.doc" TargetMode="External"/><Relationship Id="rId18" Type="http://schemas.openxmlformats.org/officeDocument/2006/relationships/hyperlink" Target="../../h:/pprever/2003-04/3552_20030211.doc" TargetMode="External"/><Relationship Id="rId19" Type="http://schemas.openxmlformats.org/officeDocument/2006/relationships/hyperlink" Target="../../h:/pprever/2003-04/3552_20030409.doc" TargetMode="External"/><Relationship Id="rId20" Type="http://schemas.openxmlformats.org/officeDocument/2006/relationships/hyperlink" Target="../../h:/pprever/2003-04/3552_20030411.doc" TargetMode="External"/><Relationship Id="rId21" Type="http://schemas.openxmlformats.org/officeDocument/2006/relationships/hyperlink" Target="../../h:/pprever/2003-04/3552_20040428.doc" TargetMode="External"/><Relationship Id="rId22" Type="http://schemas.openxmlformats.org/officeDocument/2006/relationships/hyperlink" Target="../../h:/pprever/2003-04/3552_20040429.doc" TargetMode="External"/><Relationship Id="rId23" Type="http://schemas.openxmlformats.org/officeDocument/2006/relationships/hyperlink" Target="../../h:/pprever/2003-04/3552_2004052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Brenda Melton</dc:creator>
  <dc:description/>
  <cp:keywords/>
  <dc:language>en-US</dc:language>
  <cp:lastModifiedBy>N Cumfer</cp:lastModifiedBy>
  <cp:lastPrinted>2004-06-02T16:18:00Z</cp:lastPrinted>
  <dcterms:modified xsi:type="dcterms:W3CDTF">2014-11-25T20:45:00Z</dcterms:modified>
  <cp:revision>6</cp:revision>
  <dc:subject/>
  <dc:title>2003-2004 Bill 3552: Social Services Department and Adult protective services employees, veterinarian or other person must report animal cruelty; provisions for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