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urie, J.E. Smith, Rivers, J.H. Neal, Hosey, Altman, Bingham, Branham, Hamilton, J. Hines, M. Hines, Koon, McCraw, Moody</w:t>
        <w:noBreakHyphen/>
        <w:t>Lawrence, Scarborough, Toole, Weeks and Clark</w:t>
      </w:r>
    </w:p>
    <w:p>
      <w:pPr>
        <w:pStyle w:val="Normal"/>
        <w:widowControl w:val="false"/>
        <w:jc w:val="left"/>
        <w:rPr/>
      </w:pPr>
      <w:r>
        <w:rPr/>
        <w:t>Document Path: l:\council\bills\nbd\11118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coholic liquor and beer and wine permits; childcare facilities included in proximity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>Member(s) request name added as sponsor: Clar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520, AS AMENDED, CODE OF LAWS OF SOUTH CAROLINA, 1976, RELATING TO APPLICATIONS FOR PERMITS TO MANUFACTURE AND SELL BEER AND WINE, SO AS TO INCLUDE PROXIMITY TO A CHILDCARE FACILITY AS A FACTOR THAT MAY BE CONSIDERED IN DETERMINING IF A LOCATION IS SUITABLE FOR THE ISSUANCE OF A PERMIT; AND TO AMEND SECTION 61</w:t>
        <w:noBreakHyphen/>
        <w:t>6</w:t>
        <w:noBreakHyphen/>
        <w:t>120, AS AMENDED, RELATING TO THE PROHIBITION AGAINST ISSUING A LICENSE FOR THE SALE OF ALCOHOLIC LIQUORS WITHIN A CERTAIN PROXIMITY OF A CHURCH, SCHOOL, OR PLAYGROUND, SO AS TO EXTEND THIS PROHIBITION TO CHILDCARE FACIL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520(7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department may consider, among other factors, as indications of unsuitable location, the proximity to residences, schools, playgrounds, </w:t>
      </w:r>
      <w:r>
        <w:rPr>
          <w:strike/>
        </w:rPr>
        <w:t>and</w:t>
      </w:r>
      <w:r>
        <w:rPr/>
        <w:t xml:space="preserve"> churches</w:t>
      </w:r>
      <w:r>
        <w:rPr>
          <w:u w:val="single"/>
        </w:rPr>
        <w:t>, and childcare facilities</w:t>
      </w:r>
      <w:r>
        <w:rPr/>
        <w:t>.  This item does not apply to locations licensed before April 21, 198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61</w:t>
        <w:noBreakHyphen/>
        <w:t>6</w:t>
        <w:noBreakHyphen/>
        <w:t>120(A) of the 1976 Code, as added by Act 458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grant or issue any license provided for in this article or Article 7 of this chapter, if the place of business is within three hundred fee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childcare facility</w:t>
      </w:r>
      <w:r>
        <w:rPr/>
        <w:t xml:space="preserve"> situated within a municipality or within five hundred feet of any church, school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childcare facility</w:t>
      </w:r>
      <w:r>
        <w:rPr/>
        <w:t xml:space="preserve"> situated outside of a municipality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distan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uted by following the shortest route of ordinary pedestrian or vehicular travel along the public thoroughfare from the nearest point of the grounds in use as par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, </w:t>
      </w:r>
      <w:r>
        <w:rPr>
          <w:strike/>
        </w:rPr>
        <w:t>which, as used herein, shall be defined as follows:</w:t>
      </w:r>
      <w:r>
        <w:rPr/>
        <w:t xml:space="preserve"> </w:t>
      </w:r>
      <w:r>
        <w:rPr>
          <w:u w:val="single"/>
        </w:rPr>
        <w:t>or childcare facility.  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Church’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n establishment, other than a private dwelling, where religious services are usually conduct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School’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n establishment, other than a private dwelling where the usual processes of education are usually conducted; 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‘Playground’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 place, other than grounds at a private dwelling, which is provided by the public or members of a community for recreation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‘Childcare facility’ means an establishment required to be licensed or registered pursuant to subarticle 11, Article 13, Chapter 7 of Title 20, and includes such facilities for which licensing is voluntary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</w:t>
      </w:r>
      <w:r>
        <w:rPr>
          <w:strike/>
        </w:rPr>
        <w:t>above</w:t>
      </w:r>
      <w:r>
        <w:rPr/>
        <w:t xml:space="preserve"> restrictions </w:t>
      </w:r>
      <w:r>
        <w:rPr>
          <w:u w:val="single"/>
        </w:rPr>
        <w:t>provided for in this subsection</w:t>
      </w:r>
      <w:r>
        <w:rPr/>
        <w:t xml:space="preserve"> do not apply to the renewal of licenses </w:t>
      </w:r>
      <w:r>
        <w:rPr>
          <w:strike/>
        </w:rPr>
        <w:t>and they do not apply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to new applications for locations which are licensed at the time the new application is filed with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HJ%20Archive/2003/02-11-03.doc" TargetMode="External"/><Relationship Id="rId4" Type="http://schemas.openxmlformats.org/officeDocument/2006/relationships/hyperlink" Target="../../h:/pprever/2003-04/3553_20030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7:00Z</dcterms:created>
  <dc:creator>NBD</dc:creator>
  <dc:description/>
  <cp:keywords/>
  <dc:language>en-US</dc:language>
  <cp:lastModifiedBy>N Cumfer</cp:lastModifiedBy>
  <cp:lastPrinted>2003-01-14T09:46:00Z</cp:lastPrinted>
  <dcterms:modified xsi:type="dcterms:W3CDTF">2014-11-25T20:46:00Z</dcterms:modified>
  <cp:revision>6</cp:revision>
  <dc:subject/>
  <dc:title>2003-2004 Bill 3553: Alcoholic liquor and beer and wine permits; childcare facilities included in proximity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