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Education and Public Work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1215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>Introduced in the Senate on February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eed-based Grants; regulations approv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3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2/11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COMMISSION ON HIGHER EDUCATION, RELATING TO NEED</w:t>
        <w:noBreakHyphen/>
        <w:t>BASED GRANTS PROGRAM, DESIGNATED AS REGULATION DOCUMENT NUMBER 2755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Commission on Higher Education, relating to Need</w:t>
        <w:noBreakHyphen/>
        <w:t>Based Grants Program, designated as Regulation Document Number 2755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The Commission on Higher Education proposes to amend and replace in its entirety R.62</w:t>
        <w:noBreakHyphen/>
        <w:t>450 of the South Carolina Need</w:t>
        <w:noBreakHyphen/>
        <w:t>based Grants Program.  The proposed amendments will clarify the policies and procedures for administering the Need</w:t>
        <w:noBreakHyphen/>
        <w:t>based Grants Program at the state’s public colleges and universities.  The proposed amendments include language that will allow students who are pursuing a program of study that is structured so as not to require a baccalaureate degree and leads to a graduate degree to receive the grant for up to eight full</w:t>
        <w:noBreakHyphen/>
        <w:t>time equivalent semesters.  Also included is language that would require institutions to give first priority and award the maximum allowable Need</w:t>
        <w:noBreakHyphen/>
        <w:t>based Grant ($2,500 if full</w:t>
        <w:noBreakHyphen/>
        <w:t>time or $1,250 if part</w:t>
        <w:noBreakHyphen/>
        <w:t>time) to students who are in the custody of the South Carolina Department of Social Services (DSS) due to the approval of Proviso 58.14 during the 2001 legislative 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24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3-03.doc" TargetMode="External"/><Relationship Id="rId4" Type="http://schemas.openxmlformats.org/officeDocument/2006/relationships/hyperlink" Target="../../h:/HJ%20Archive/2003/02-13-03.doc" TargetMode="External"/><Relationship Id="rId5" Type="http://schemas.openxmlformats.org/officeDocument/2006/relationships/hyperlink" Target="../../h:/HJ%20Archive/2003/02-14-03.doc" TargetMode="External"/><Relationship Id="rId6" Type="http://schemas.openxmlformats.org/officeDocument/2006/relationships/hyperlink" Target="../../h:/SJ%20Archive/2003/02-18-03.doc" TargetMode="External"/><Relationship Id="rId7" Type="http://schemas.openxmlformats.org/officeDocument/2006/relationships/hyperlink" Target="../../h:/SJ%20Archive/2003/02-18-03.doc" TargetMode="External"/><Relationship Id="rId8" Type="http://schemas.openxmlformats.org/officeDocument/2006/relationships/hyperlink" Target="../../h:/pprever/2003-04/3559_20030211.doc" TargetMode="External"/><Relationship Id="rId9" Type="http://schemas.openxmlformats.org/officeDocument/2006/relationships/hyperlink" Target="../../h:/pprever/2003-04/3559_20030211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7:00Z</dcterms:created>
  <dc:creator>NBD</dc:creator>
  <dc:description/>
  <cp:keywords/>
  <dc:language>en-US</dc:language>
  <cp:lastModifiedBy>N Cumfer</cp:lastModifiedBy>
  <cp:lastPrinted>2003-02-06T09:57:00Z</cp:lastPrinted>
  <dcterms:modified xsi:type="dcterms:W3CDTF">2014-11-25T20:46:00Z</dcterms:modified>
  <cp:revision>6</cp:revision>
  <dc:subject/>
  <dc:title>2003-2004 Bill 3559: Need-based Grants; regulations approv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