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5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cott,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heheen, Simrill, Sinclair, Skelton, D.C. Smith, F.N. Smith, G.M.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swb\5203cm03.doc</w:t>
      </w:r>
    </w:p>
    <w:p>
      <w:pPr>
        <w:pStyle w:val="Normal"/>
        <w:widowControl w:val="false"/>
        <w:jc w:val="left"/>
        <w:rPr/>
      </w:pPr>
      <w:r>
        <w:rPr/>
      </w:r>
    </w:p>
    <w:p>
      <w:pPr>
        <w:pStyle w:val="Normal"/>
        <w:widowControl w:val="false"/>
        <w:jc w:val="left"/>
        <w:rPr/>
      </w:pPr>
      <w:r>
        <w:rPr/>
        <w:t>Introduced in the House on February 11, 2003</w:t>
      </w:r>
    </w:p>
    <w:p>
      <w:pPr>
        <w:pStyle w:val="Normal"/>
        <w:widowControl w:val="false"/>
        <w:jc w:val="left"/>
        <w:rPr/>
      </w:pPr>
      <w:r>
        <w:rPr/>
        <w:t>Introduced in the Senate on February 12, 2003</w:t>
      </w:r>
    </w:p>
    <w:p>
      <w:pPr>
        <w:pStyle w:val="Normal"/>
        <w:widowControl w:val="false"/>
        <w:jc w:val="left"/>
        <w:rPr/>
      </w:pPr>
      <w:r>
        <w:rPr/>
        <w:t>Adopted by the General Assembly on February 12, 2003</w:t>
      </w:r>
    </w:p>
    <w:p>
      <w:pPr>
        <w:pStyle w:val="Normal"/>
        <w:widowControl w:val="false"/>
        <w:jc w:val="left"/>
        <w:rPr/>
      </w:pPr>
      <w:r>
        <w:rPr/>
      </w:r>
    </w:p>
    <w:p>
      <w:pPr>
        <w:pStyle w:val="Normal"/>
        <w:widowControl w:val="false"/>
        <w:jc w:val="left"/>
        <w:rPr/>
      </w:pPr>
      <w:r>
        <w:rPr/>
        <w:t>Summary: Colette Murray Swan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 xml:space="preserve">Introduced, adopted, sent to Senat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Senate</w:t>
        <w:tab/>
        <w:t xml:space="preserve">Introduced, adopted, returned with concurrenc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1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RS. COLETTE MURRAY SWANN OF RICHLAND COUNTY ON BEING NAMED THE SOUTH CAROLINA DEPARTMENT OF TRANSPORTATION’S 2002 EMPLOYEE OF THE YEAR (HEADQUARTERS), AND TO WISH HER CONTINUED SUCCESS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Colette Murray Swann is the daughter of James and Delores Murr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the devoted wife of Paul Swann, both are faithful members of Brookland Baptist Church, and she is a member of Alpha Kappa Alpha Sorority,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Swann received a bachelor of science degree in business administration from South Carolina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January 1987, through January 1998, she worked for the South Carolina House of Representatives serving during the tenures of former Speaker of the House of Representatives, Robert J. Sheheen and our current Speaker, David H. Wilk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January 1998, she has been employed with the South Carolina Department of Transportation and currently serves as the Community Outreach and Highway Safety Programs Manager where she has had many responsibilities including: the development and coordination of the department’s Highways or Dieways public service announcements; spokesperson for the Smooth Operator public service announcements which aired state</w:t>
        <w:noBreakHyphen/>
        <w:t>wide from 1999</w:t>
        <w:noBreakHyphen/>
        <w:t>2002; coordinating news conferences, media events, and developing news releases that promote travel safety; and developing and coordinating public education and awareness campaigns related to the department’s safety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come to the attention of the members of the General Assembly that because of her dedicated service to the South Carolina Department of Transportation and the people of the Palmetto State, Mrs. Swann has been named the department’s headquarters employee of the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Mrs. Colette Murray Swann of Richland County on being named the South Carolina Department of Transportation’s 2002 Employee of the Year (Headquarters), and wish her continued success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Colette Murray Swa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1-03.doc" TargetMode="External"/><Relationship Id="rId3" Type="http://schemas.openxmlformats.org/officeDocument/2006/relationships/hyperlink" Target="../../h:/SJ%20Archive/2003/02-12-03.doc" TargetMode="External"/><Relationship Id="rId4" Type="http://schemas.openxmlformats.org/officeDocument/2006/relationships/hyperlink" Target="../../h:/pprever/2003-04/3562_20030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7:00Z</dcterms:created>
  <dc:creator>swb</dc:creator>
  <dc:description/>
  <cp:keywords/>
  <dc:language>en-US</dc:language>
  <cp:lastModifiedBy>N Cumfer</cp:lastModifiedBy>
  <cp:lastPrinted>2003-02-10T10:04:00Z</cp:lastPrinted>
  <dcterms:modified xsi:type="dcterms:W3CDTF">2014-11-25T20:46:00Z</dcterms:modified>
  <cp:revision>6</cp:revision>
  <dc:subject/>
  <dc:title>2003-2004 Bill 3562: Colette Murray Swan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