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eegan</w:t>
      </w:r>
    </w:p>
    <w:p>
      <w:pPr>
        <w:pStyle w:val="Normal"/>
        <w:widowControl w:val="false"/>
        <w:jc w:val="left"/>
        <w:rPr/>
      </w:pPr>
      <w:r>
        <w:rPr/>
        <w:t>Document Path: l:\council\bills\dka\3185dw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eer and wine per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Debate adjourned until Wednesday, April 23, 2003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Requests for debate</w:t>
        <w:noBreakHyphen/>
        <w:t>Rep(s). Kennedy, Walker, Witherspoon, Herbkersman, McLeod, Umphlett, Emory, Bailey, Ceips, Snow, Clark, Cobb</w:t>
        <w:noBreakHyphen/>
        <w:t xml:space="preserve">Hunter, Frye, Weeks, Hosey, Viers, Keegan and Coates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Debate adjourned until Tuesday, April 29, 2003 </w:t>
      </w:r>
      <w:hyperlink r:id="rId7">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committed to Committee on </w:t>
      </w:r>
      <w:r>
        <w:rPr>
          <w:b/>
        </w:rPr>
        <w:t>Judiciary</w:t>
      </w:r>
      <w:r>
        <w:rPr/>
        <w:t xml:space="preserve"> </w:t>
      </w:r>
      <w:hyperlink r:id="rId8">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2/11/2003</w:t>
        </w:r>
      </w:hyperlink>
    </w:p>
    <w:p>
      <w:pPr>
        <w:pStyle w:val="Normal"/>
        <w:rPr>
          <w:rFonts w:ascii="Courier New" w:hAnsi="Courier New" w:cs="Courier New"/>
          <w:sz w:val="20"/>
        </w:rPr>
      </w:pPr>
      <w:hyperlink r:id="rId10">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2) to amend Section 61</w:t>
        <w:noBreakHyphen/>
        <w:t>4</w:t>
        <w:noBreakHyphen/>
        <w:t>520, Code of Laws of South Carolina, 1976, relating to applications for permits for selling beer and wine, so as to prohib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1-4-580 of the 1976 Code, as last amended by Act 5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duct games that use firearms at which prizes are awarded and the games are held on or adjacent to the property on which is located the place of business which is licensed for on-premises consumption of beer or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all before the enacting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SECTION 61-4-580, AS AMENDED, CODE OF LAWS OF SOUTH CAROLINA, 1976, RELATING TO PROHIBITED ACTS ON THE LICENSED PREMISES OF A HOLDER OF BEER OR WINE PERMIT, SO AS TO PROHIBIT GAMES USING FIREARMS AT WHICH PRIZES ARE AWARDED ON THE PROPERTY ON WHICH THE PLACE OF BUSINESS IS LOCATED AND IS LICENSED FOR ON-PREMISES CONSUMPTION OF BEER OR W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1</w:t>
        <w:noBreakHyphen/>
        <w:t>4</w:t>
        <w:noBreakHyphen/>
        <w:t>520, CODE OF LAWS OF SOUTH CAROLINA, 1976, RELATING TO APPLICATIONS FOR PERMITS FOR SELLING BEER AND WINE, SO AS TO PROHIBIT THE ISSUANCE OF A PERMIT IF THE APPLICANT CONDUCTS GAMES USING FIREARMS AT WHICH PRIZES ARE AWARDED ON THE PROPERTY ON WHICH THE PLACE OF BUSINESS IS LOCATED AND IS TO BE LICENSED FOR ON</w:t>
        <w:noBreakHyphen/>
        <w:t>PREMISES CONSUMPTION OF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20 of the 1976 Code, as last amended by Act 89 of 200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re is conducted regularly games using firearms at which prizes are awarded and the games are held on or adjacent to the property on which is located the place of business which is to be licensed for on</w:t>
        <w:noBreakHyphen/>
        <w:t>premises consumption of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3-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30-03.doc" TargetMode="External"/><Relationship Id="rId9" Type="http://schemas.openxmlformats.org/officeDocument/2006/relationships/hyperlink" Target="../../h:/pprever/2003-04/3572_20030211.doc" TargetMode="External"/><Relationship Id="rId10" Type="http://schemas.openxmlformats.org/officeDocument/2006/relationships/hyperlink" Target="../../h:/pprever/2003-04/3572_200304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DKA</dc:creator>
  <dc:description/>
  <cp:keywords/>
  <dc:language>en-US</dc:language>
  <cp:lastModifiedBy>N Cumfer</cp:lastModifiedBy>
  <cp:lastPrinted>2003-01-29T15:46:00Z</cp:lastPrinted>
  <dcterms:modified xsi:type="dcterms:W3CDTF">2014-11-25T20:47:00Z</dcterms:modified>
  <cp:revision>6</cp:revision>
  <dc:subject/>
  <dc:title>2003-2004 Bill 3572: Beer and wine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