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uggins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72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apin High School Girls Cross Country Te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THE CHAPIN HIGH SCHOOL GIRLS CROSS COUNTRY TEAM FOR WINNING THE STATE CLASS AA CROSS COUNTRY CHAMPIONSHIP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very pleased to learn that the Chapin High School girls cross country team won the 2002 Class AA championship by edging Pelion 62</w:t>
        <w:noBreakHyphen/>
        <w:t>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in girls this year under the able leadership of Coach Jack LeGrand continued their tradition of excellence in cross country where they have been one of the best teams in the State for over a decade.  This championship marks the third time the Lady Eagles have been the best in the State in their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pin had several outstanding performers at the state meet.  Amber Hines was the first Chapin runner to cross the finish line.  She came in third.  Chapin’s Jean Whyte placed eighth, Christin Boatwright placed sixteenth, Ashyln Ruczko placed eighteenth, and Erin Lovelace placed twentie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onderful group of girls by their accomplishments this season has brought deserved recognition and credit not only upon themselves and their school but upon Lexington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congratulate the Chapin Girls Cross Country team for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Chapin High School girls cross country team for winning the State Class AA Cross Country Championship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Jack LeG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74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9:00Z</dcterms:created>
  <dc:creator>gk1</dc:creator>
  <dc:description/>
  <cp:keywords/>
  <dc:language>en-US</dc:language>
  <cp:lastModifiedBy>N Cumfer</cp:lastModifiedBy>
  <cp:lastPrinted>2003-02-10T16:49:00Z</cp:lastPrinted>
  <dcterms:modified xsi:type="dcterms:W3CDTF">2014-11-25T20:47:00Z</dcterms:modified>
  <cp:revision>6</cp:revision>
  <dc:subject/>
  <dc:title>2003-2004 Bill 3574: Chapin High School Girl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