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 Hines, Neilson and Lucas</w:t>
      </w:r>
    </w:p>
    <w:p>
      <w:pPr>
        <w:pStyle w:val="Normal"/>
        <w:widowControl w:val="false"/>
        <w:jc w:val="left"/>
        <w:rPr/>
      </w:pPr>
      <w:r>
        <w:rPr/>
        <w:t>Document Path: l:\council\bills\bbm\9444djc03.doc</w:t>
      </w:r>
    </w:p>
    <w:p>
      <w:pPr>
        <w:pStyle w:val="Normal"/>
        <w:widowControl w:val="false"/>
        <w:jc w:val="left"/>
        <w:rPr/>
      </w:pPr>
      <w:r>
        <w:rPr/>
      </w:r>
    </w:p>
    <w:p>
      <w:pPr>
        <w:pStyle w:val="Normal"/>
        <w:widowControl w:val="false"/>
        <w:jc w:val="left"/>
        <w:rPr/>
      </w:pPr>
      <w:r>
        <w:rPr/>
        <w:t>Introduced in the House on February 11, 2003</w:t>
      </w:r>
    </w:p>
    <w:p>
      <w:pPr>
        <w:pStyle w:val="Normal"/>
        <w:widowControl w:val="false"/>
        <w:jc w:val="left"/>
        <w:rPr/>
      </w:pPr>
      <w:r>
        <w:rPr/>
        <w:t>Introduced in the Senate on February 12, 2003</w:t>
      </w:r>
    </w:p>
    <w:p>
      <w:pPr>
        <w:pStyle w:val="Normal"/>
        <w:widowControl w:val="false"/>
        <w:jc w:val="left"/>
        <w:rPr/>
      </w:pPr>
      <w:r>
        <w:rPr/>
        <w:t>Adopted by the General Assembly on February 12, 2003</w:t>
      </w:r>
    </w:p>
    <w:p>
      <w:pPr>
        <w:pStyle w:val="Normal"/>
        <w:widowControl w:val="false"/>
        <w:jc w:val="left"/>
        <w:rPr/>
      </w:pPr>
      <w:r>
        <w:rPr/>
      </w:r>
    </w:p>
    <w:p>
      <w:pPr>
        <w:pStyle w:val="Normal"/>
        <w:widowControl w:val="false"/>
        <w:jc w:val="left"/>
        <w:rPr/>
      </w:pPr>
      <w:r>
        <w:rPr/>
        <w:t>Summary: Lamar High School "Silver Foxes"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Introduced, adopted, sent to Senate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Senate</w:t>
        <w:tab/>
        <w:t xml:space="preserve">Introduced, adopted, returned with concurrenc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THE LAMAR HIGH SCHOOL SILVER FOXES FOOTBALL TEAM ON WINNING ITS FIRST CLASS A STATE CHAMPIONSHIP ON SATURDAY, DECEMBER 7, 2002, COMMEND THE PLAYERS, COACHES, AND STAFF FOR THEIR HARD WORK AND DEDICATION, AND WISH THEM EVERY SUCCESS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ilver Foxes had an outstanding season with only one loss to Class AA Cheraw.  Lamar is known for its tremendous defensive pressure that shut out its first four opponents and allowed only one team to score more than thirteen points all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the championship game Lamar was beating Lake View eleven to six midway through the third quarter when Michael Hamlin intercepted his second pass of the day and returned it forty yards for a touchdown to secure a victory for the Silver Foxes with a final score of twenty</w:t>
        <w:noBreakHyphen/>
        <w:t>one to twelve.  Punter Chris Windham had a remarkable game with a forty</w:t>
        <w:noBreakHyphen/>
        <w:t>nine yard average on seven punts and a forty</w:t>
        <w:noBreakHyphen/>
        <w:t>one yard field goal in the championship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Lamar Silver Foxes had many outstanding players this season that relied on the experience of seniors including Jamie Mack, Ric and Anthony McFadden, Keithan Sinkler, Cleshon Bess, Matthew Norris, Jeff Jeffords, Christian Hudson, Jamel and Jermaine Flemming, and Chris Windh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under the leadership of Coach J.R. Boyd, Lamar won its first State Title.  Coach Boyd has been quite successful in the past ten years with four Lower State Titles and an appearance at the 2000 Class A State Championship.  He attributes the success of the team to his players and the tremendous effort they exhibited this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are pleased to congratulate the Lamar High School Football Team on an outstanding season and for winning the Class A State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congratulate the Lamar High School Silver Foxes football team on winning its first Class A State Championship on Saturday, December 7, 2002, commend the players, coaches, and staff for their hard work and dedication, and wish them every success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the Lamar High School Silver Foxes foo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1-03.doc" TargetMode="External"/><Relationship Id="rId3" Type="http://schemas.openxmlformats.org/officeDocument/2006/relationships/hyperlink" Target="../../h:/SJ%20Archive/2003/02-12-03.doc" TargetMode="External"/><Relationship Id="rId4" Type="http://schemas.openxmlformats.org/officeDocument/2006/relationships/hyperlink" Target="../../h:/pprever/2003-04/3578_20030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9:00Z</dcterms:created>
  <dc:creator>bbm</dc:creator>
  <dc:description/>
  <cp:keywords/>
  <dc:language>en-US</dc:language>
  <cp:lastModifiedBy>N Cumfer</cp:lastModifiedBy>
  <cp:lastPrinted>1998-09-14T12:33:00Z</cp:lastPrinted>
  <dcterms:modified xsi:type="dcterms:W3CDTF">2014-11-25T20:47:00Z</dcterms:modified>
  <cp:revision>6</cp:revision>
  <dc:subject/>
  <dc:title>2003-2004 Bill 3578: Lamar High School "Silver Foxes"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