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1, R9, S3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6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 1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Intd. &amp; placed on local &amp; uncontested cal. w/o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Unanimous consent for second reading on next legislative day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Unanimous consent for third reading on next legislative day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3</w:t>
        <w:tab/>
        <w:t>Senate</w:t>
        <w:tab/>
        <w:t xml:space="preserve">Read third time and sent to Hous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ferred to </w:t>
      </w:r>
      <w:r>
        <w:rPr>
          <w:b/>
        </w:rPr>
        <w:t>Clarendon Delegation</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Delegation report: Favorable </w:t>
      </w:r>
      <w:r>
        <w:rPr>
          <w:b/>
        </w:rPr>
        <w:t>Clarendon Deleg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ad second tim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Read third time and enrolled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1, R9, S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owing to reductions in state appropriations for fiscal years 2001</w:t>
        <w:noBreakHyphen/>
        <w:t>02 and 2002</w:t>
        <w:noBreakHyphen/>
        <w:t>03, School District No. 1 of Clarendon County, the school district will experience a shortfall in funds necessary to meet its operating budget for fiscal year 2002</w:t>
        <w:noBreakHyphen/>
        <w:t xml:space="preserve">03.  The General Assembly has determined to authorize the board of trustees of the school district, the board, to issue general obligation bonds of the school district to provide funds necessary to meet its costs of oper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available eight percent debt limit as prescribed by Article X,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bond shall mature no more than ten year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pay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bond must be made payable in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ond must be sold at a price of not less than par and accrued interest, if any, from its dated date to the date of its delivery.  The bond may be sold at public sale pursuant to Section 59</w:t>
        <w:noBreakHyphen/>
        <w:t>71</w:t>
        <w:noBreakHyphen/>
        <w:t>130 of the 1976 Code and Title 11, Chapter 27 of the 1976 Code, or private sale and without advertisement if, not less than seven days before its delivery, notice of intention to sell the bond at private sale is given by publication in a newspaper of general circulation in the school district.  The notice must set forth the purchaser, the purchase price, interest rate, and maturity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ll faith an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For the payment of the principal and interest of the bond, the full faith, credit, and taxing power of the school district shall be irrevocably pledged, and there must be levied annually by the Auditor of Clarendon County, and collected by the Treasurer of Clarendon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principal of and interest on the bond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oceeds derived from the sale of the bond issued under the provisions of this act must be paid to the Treasurer of Clarendon County and must be used to meet the costs of its issuance and to pay the costs of operations and maintenance of the school district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No action other than that prescribed in this act must be taken to effect the issuance of the bond authorized in this act nor is the board required to obtain approval of a public agency or board for any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SJ%20Archive/2003/02-12-03.doc" TargetMode="External"/><Relationship Id="rId5" Type="http://schemas.openxmlformats.org/officeDocument/2006/relationships/hyperlink" Target="../../h:/SJ%20Archive/2003/02-13-03.doc" TargetMode="External"/><Relationship Id="rId6" Type="http://schemas.openxmlformats.org/officeDocument/2006/relationships/hyperlink" Target="../../h:/SJ%20Archive/2003/02-14-03.doc" TargetMode="External"/><Relationship Id="rId7" Type="http://schemas.openxmlformats.org/officeDocument/2006/relationships/hyperlink" Target="../../h:/HJ%20Archive/2003/02-18-03.doc" TargetMode="External"/><Relationship Id="rId8" Type="http://schemas.openxmlformats.org/officeDocument/2006/relationships/hyperlink" Target="../../h:/HJ%20Archive/2003/02-18-03.doc" TargetMode="External"/><Relationship Id="rId9" Type="http://schemas.openxmlformats.org/officeDocument/2006/relationships/hyperlink" Target="../../h:/HJ%20Archive/2003/02-20-03.doc" TargetMode="External"/><Relationship Id="rId10" Type="http://schemas.openxmlformats.org/officeDocument/2006/relationships/hyperlink" Target="../../h:/HJ%20Archive/2003/02-25-03.doc" TargetMode="External"/><Relationship Id="rId11" Type="http://schemas.openxmlformats.org/officeDocument/2006/relationships/hyperlink" Target="../../h:/pprever/2003-04/358_20030212.doc" TargetMode="External"/><Relationship Id="rId12" Type="http://schemas.openxmlformats.org/officeDocument/2006/relationships/hyperlink" Target="../../h:/pprever/2003-04/358_20030212a.doc" TargetMode="External"/><Relationship Id="rId13" Type="http://schemas.openxmlformats.org/officeDocument/2006/relationships/hyperlink" Target="../../h:/pprever/2003-04/358_20030213.doc" TargetMode="External"/><Relationship Id="rId14" Type="http://schemas.openxmlformats.org/officeDocument/2006/relationships/hyperlink" Target="../../h:/pprever/2003-04/358_200302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gk1</dc:creator>
  <dc:description/>
  <cp:keywords/>
  <dc:language>en-US</dc:language>
  <cp:lastModifiedBy>N Cumfer</cp:lastModifiedBy>
  <cp:lastPrinted>2003-02-26T11:57:00Z</cp:lastPrinted>
  <dcterms:modified xsi:type="dcterms:W3CDTF">2014-11-25T18:40:00Z</dcterms:modified>
  <cp:revision>6</cp:revision>
  <dc:subject/>
  <dc:title>2003-2004 Bill 358: Clarendon County School District 1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