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8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Allen, Bales, Emory, Freeman, J. Hines, Jennings, Leach, Lucas, Snow and Stille</w:t>
      </w:r>
    </w:p>
    <w:p>
      <w:pPr>
        <w:pStyle w:val="Normal"/>
        <w:widowControl w:val="false"/>
        <w:jc w:val="left"/>
        <w:rPr/>
      </w:pPr>
      <w:r>
        <w:rPr/>
        <w:t>Document Path: l:\council\bills\swb\5108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accident, person convicted of; fine and suspension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287 SO AS TO PROVIDE THAT A PERSON WHO IS CONVICTED OF CAUSING A MOTOR VEHICLE ACCIDENT, IN ADDITION TO ANY OTHER PENALTY, MUST BE FINED TWO HUNDRED DOLLARS AND HAVE HIS DRIVER’S LICENSE SUSPENDED UNTIL HE SUCCESSFULLY COMPLETES A DRIVER TRAINING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287.</w:t>
        <w:tab/>
        <w:t>Notwithstanding another provision of law, a person who is convicted of causing a motor vehicle accident, in addition to any other penalty, must be fined two hundred dollars and have his driver’s license suspended until he successfully completes a driver training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HJ%20Archive/2003/02-11-03.doc" TargetMode="External"/><Relationship Id="rId4" Type="http://schemas.openxmlformats.org/officeDocument/2006/relationships/hyperlink" Target="../../h:/pprever/2003-04/3580_20030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9:00Z</dcterms:created>
  <dc:creator>swb</dc:creator>
  <dc:description/>
  <cp:keywords/>
  <dc:language>en-US</dc:language>
  <cp:lastModifiedBy>N Cumfer</cp:lastModifiedBy>
  <cp:lastPrinted>2003-01-08T09:21:00Z</cp:lastPrinted>
  <dcterms:modified xsi:type="dcterms:W3CDTF">2014-11-25T20:48:00Z</dcterms:modified>
  <cp:revision>6</cp:revision>
  <dc:subject/>
  <dc:title>2003-2004 Bill 3580: Motor vehicle accident, person convicted of; fine and suspension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