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5th Session, 2003-200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8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Neilson, Clark, Dantzler, Emory, Freeman, J. Hines, Hinson, Keegan, Lucas, J.M. Neal, Richardson, Rivers, Snow and Stille</w:t>
      </w:r>
    </w:p>
    <w:p>
      <w:pPr>
        <w:pStyle w:val="Normal"/>
        <w:widowControl w:val="false"/>
        <w:jc w:val="left"/>
        <w:rPr/>
      </w:pPr>
      <w:r>
        <w:rPr/>
        <w:t>Document Path: l:\council\bills\swb\5107cm03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1, 2003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otor vehicle accidents that must be reported to U.S. Transportation; retraining course requirement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1/2003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1/2003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rFonts w:ascii="Courier New" w:hAnsi="Courier New" w:cs="Courier New"/>
          <w:sz w:val="20"/>
        </w:rPr>
      </w:pPr>
      <w:hyperlink r:id="rId4">
        <w:r>
          <w:rPr>
            <w:rStyle w:val="InternetLink"/>
            <w:rFonts w:cs="Courier New" w:ascii="Courier New" w:hAnsi="Courier New"/>
            <w:sz w:val="20"/>
          </w:rPr>
          <w:t>2/11/2003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6</w:t>
        <w:noBreakHyphen/>
        <w:t>5</w:t>
        <w:noBreakHyphen/>
        <w:t>3890 SO AS TO PROVIDE THAT A DRIVER OF CERTAIN VEHICLES WHO CONTRIBUTES TO AN ACCIDENT WHICH MUST BE REPORTED TO THE UNITED STATES DEPARTMENT OF TRANSPORTATION SUCCESSFULLY SHALL COMPLETE A COMMERCIAL MOTOR VEHICLE DRIVER RETRAINING COURSE APPROVED BY THE DEPARTMENT OF PUBLIC SAFETY WITHIN NINETY DAYS OF THE ACCIDENT, AND TO PROVIDE A PENALTY FOR FAILURE TO COMPLETE THE COURS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5, Title 56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6</w:t>
        <w:noBreakHyphen/>
        <w:t>5</w:t>
        <w:noBreakHyphen/>
        <w:t>3890.</w:t>
        <w:tab/>
        <w:t>(A)</w:t>
        <w:tab/>
        <w:t>A driver of a motor vehicle with six or more wheels, which is required to display a hazardous materials placard, or which is designed to transport sixteen or more passengers who contributes to a collision which is required to be reported to the United States Department of Transportation, shall complete successfully a commercial motor vehicle driver retraining course approved by the State Transport Police Division of the Department of Public Safety within ninety days of the collisi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A driver who fails to complete the course contained in this provision must have his driver’s license suspended until he successfully completes the cour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keepNext w:val="tru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8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3/02-11-03.doc" TargetMode="External"/><Relationship Id="rId3" Type="http://schemas.openxmlformats.org/officeDocument/2006/relationships/hyperlink" Target="../../h:/HJ%20Archive/2003/02-11-03.doc" TargetMode="External"/><Relationship Id="rId4" Type="http://schemas.openxmlformats.org/officeDocument/2006/relationships/hyperlink" Target="../../h:/pprever/2003-04/3581_2003021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F1C9D81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21:19:00Z</dcterms:created>
  <dc:creator>swb</dc:creator>
  <dc:description/>
  <cp:keywords/>
  <dc:language>en-US</dc:language>
  <cp:lastModifiedBy>N Cumfer</cp:lastModifiedBy>
  <cp:lastPrinted>2003-01-08T09:30:00Z</cp:lastPrinted>
  <dcterms:modified xsi:type="dcterms:W3CDTF">2014-11-25T20:48:00Z</dcterms:modified>
  <cp:revision>6</cp:revision>
  <dc:subject/>
  <dc:title>2003-2004 Bill 3581: Motor vehicle accidents that must be reported to U.S. Transportation; retraining course requirem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