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9, R125, H35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Harrison, Cato, W.D. Smith, Viers, Herbkersman, M.A. Pitts, Altman, Barfield, Battle, Bingham, Branham, Ceips, Clark, Duncan, M. Hines, Keegan, Lourie, Owens, Skelton, Toole, Trotter, Umphlett, Whitmire, Witherspoon, Young, Hagood, Mahaffey, D.C. Smith, Haskins, Allen, Cobb</w:t>
        <w:noBreakHyphen/>
        <w:t>Hunter, Limehouse, Richardson, Tripp, Jennings, Hayes, Merrill, Hinson, Delleney, G.M. Smith, Koon, Taylor, Martin, Bailey, McGee, Hamilton, J.R. Smith, Rhoad, Anthony, Freeman, Scarborough, J.E. Smith, Loftis, Coates, Rivers, Ott, J.H. Neal, Dantzler, Moody</w:t>
        <w:noBreakHyphen/>
        <w:t>Lawrence, Huggins, Edge, Quinn, Wilkins, Clyburn, Kirsh, Neilson, Davenport, Gilham, Thompson, McLeod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23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terstate bulk prescription plan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Member(s) request name added as sponsor: Hagood, Mahaffey, D.C.Smith, Haskins, Allen, Cobb</w:t>
        <w:noBreakHyphen/>
        <w:t>Hunter, Limehouse, Richardson, Tripp, Jennings, Hayes, Merrill, Hinson, Delleney, G.M.Smith, Koon, Taylor, Martin, Bailey, McGee, Hamilton, J.R.Smith, Rhoad, Anthony, Freeman, Scarborough, J.E.Smith, Loftis, Coates, Rivers, Ott, J.H.Neal, Dantzler, Moody</w:t>
        <w:noBreakHyphen/>
        <w:t>Lawrence, Hugg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Member(s) request name added as sponsor: Edge, Quin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Member(s) request name added as sponsor: Wilkins, Clyburn, Kirsh,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Member(s) request name add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House</w:t>
        <w:tab/>
        <w:t>Member(s) request name added as sponsor: Gil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Ways and Mea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Member(s) request name added as sponsor: Scott,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Member(s) request name remov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Requests for debate</w:t>
        <w:noBreakHyphen/>
        <w:t xml:space="preserve">Rep(s). Scott, G. Brown, Bales, Lloyd, McGee, Clyburn, Cooper, Clemmons and Ric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Requests for debate removed</w:t>
        <w:noBreakHyphen/>
        <w:t xml:space="preserve">Rep(s). G. Brown, McGee, Cooper, Bales, Clemmons, Clyburn and Scott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Requests for debate removed</w:t>
        <w:noBreakHyphen/>
        <w:t xml:space="preserve">Rep(s). Lloyd </w:t>
      </w:r>
      <w:hyperlink r:id="rId7">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Member(s) request name added as sponsor: Leac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Debate adjourned until Tuesday, April 29, 2003 </w:t>
      </w:r>
      <w:hyperlink r:id="rId8">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Requests for debate</w:t>
        <w:noBreakHyphen/>
        <w:t xml:space="preserve">Rep(s). Perry, Loftis, and Hamilton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Amended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ad second time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third time and sent to Senate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Introduced and read first time </w:t>
      </w:r>
      <w:hyperlink r:id="rId1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Referred to Committee on </w:t>
      </w:r>
      <w:r>
        <w:rPr>
          <w:b/>
        </w:rPr>
        <w:t>Medical Affairs</w:t>
      </w:r>
      <w:r>
        <w:rPr/>
        <w:t xml:space="preserve"> </w:t>
      </w:r>
      <w:hyperlink r:id="rId1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Senate</w:t>
        <w:tab/>
        <w:t xml:space="preserve">Committee report: Favorable </w:t>
      </w:r>
      <w:r>
        <w:rPr>
          <w:b/>
        </w:rPr>
        <w:t>Medical Affairs</w:t>
      </w:r>
      <w:r>
        <w:rPr/>
        <w:t xml:space="preserve"> </w:t>
      </w:r>
      <w:hyperlink r:id="rId1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Senate</w:t>
        <w:tab/>
        <w:t xml:space="preserve">Read second time </w:t>
      </w:r>
      <w:hyperlink r:id="rId1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Senate</w:t>
        <w:tab/>
        <w:t xml:space="preserve">Ordered to third reading with notice of amendments </w:t>
      </w:r>
      <w:hyperlink r:id="rId1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ad third time and enrolled </w:t>
      </w:r>
      <w:hyperlink r:id="rId1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3</w:t>
        <w:tab/>
        <w:tab/>
        <w:t>Effective date 06/18/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9, R125, H3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5 TO CHAPTER 6, TITLE 44 SO AS TO ENACT THE “SOUTH CAROLINA RETIREES AND INDIVIDUALS POOLING TOGETHER FOR SAVINGS ACT” WHICH CREATES A PROGRAM TO BE ADMINISTERED BY THE DEPARTMENT OF HEALTH AND HUMAN SERVICES TO PROVIDE PRESCRIPTION DRUGS AT A REDUCED COST TO NONMEDICAID SENIOR RESIDENTS; TO REQUIRE THE DEPARTMENT TO ESTABLISH ANNUAL ENROLLMENT FEES WHICH MUST FULLY FUND THE ADMINISTRATION OF THE PROGRAM; TO AUTHORIZE THE DEPARTMENT TO SEEK NECESSARY WAIVERS, TO COMBINE NEGOTIATING POWERS TO ATTAIN REDUCED PRESCRIPTION COSTS FOR PROGRAM ENROLLEES, AND TO CONTRACT WITH OTHER STATES AND ENTITIES TO ASSIST IN ADMINISTERING THIS PROGRAM; AND TO REQUIRE THE DEPARTMENT TO REPORT TO THE GENERAL ASSEMBLY ANNUALLY O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till many hundreds of South Carolinians are seeing their deductibles double, and their health insurance premiums triple, mainly because of the rapidly increasing cost of prescription dru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Retirees and Individuals Pooling Together for Savings Act (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w:t>
        <w:noBreakHyphen/>
        <w:t>the</w:t>
        <w:noBreakHyphen/>
        <w:t>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gram’ means the South Carolina Retirees and Individuals Poo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3-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24-03.doc" TargetMode="External"/><Relationship Id="rId9" Type="http://schemas.openxmlformats.org/officeDocument/2006/relationships/hyperlink" Target="../../h:/HJ%20Archive/2003/04-30-03.doc" TargetMode="External"/><Relationship Id="rId10" Type="http://schemas.openxmlformats.org/officeDocument/2006/relationships/hyperlink" Target="../../h:/HJ%20Archive/2003/04-30-03.doc" TargetMode="External"/><Relationship Id="rId11" Type="http://schemas.openxmlformats.org/officeDocument/2006/relationships/hyperlink" Target="../../h:/HJ%20Archive/2003/04-30-03.doc" TargetMode="External"/><Relationship Id="rId12" Type="http://schemas.openxmlformats.org/officeDocument/2006/relationships/hyperlink" Target="../../h:/HJ%20Archive/2003/05-01-03.doc" TargetMode="External"/><Relationship Id="rId13" Type="http://schemas.openxmlformats.org/officeDocument/2006/relationships/hyperlink" Target="../../h:/SJ%20Archive/2003/05-01-03.doc" TargetMode="External"/><Relationship Id="rId14" Type="http://schemas.openxmlformats.org/officeDocument/2006/relationships/hyperlink" Target="../../h:/SJ%20Archive/2003/05-01-03.doc" TargetMode="External"/><Relationship Id="rId15" Type="http://schemas.openxmlformats.org/officeDocument/2006/relationships/hyperlink" Target="../../h:/SJ%20Archive/2003/05-19-03.doc" TargetMode="External"/><Relationship Id="rId16" Type="http://schemas.openxmlformats.org/officeDocument/2006/relationships/hyperlink" Target="../../h:/SJ%20Archive/2003/05-20-03.doc" TargetMode="External"/><Relationship Id="rId17" Type="http://schemas.openxmlformats.org/officeDocument/2006/relationships/hyperlink" Target="../../h:/SJ%20Archive/2003/05-20-03.doc" TargetMode="External"/><Relationship Id="rId18" Type="http://schemas.openxmlformats.org/officeDocument/2006/relationships/hyperlink" Target="../../h:/SJ%20Archive/2003/05-28-03.doc" TargetMode="External"/><Relationship Id="rId19" Type="http://schemas.openxmlformats.org/officeDocument/2006/relationships/hyperlink" Target="../../h:/pprever/2003-04/3586_20030212.doc" TargetMode="External"/><Relationship Id="rId20" Type="http://schemas.openxmlformats.org/officeDocument/2006/relationships/hyperlink" Target="../../h:/pprever/2003-04/3586_20030409.doc" TargetMode="External"/><Relationship Id="rId21" Type="http://schemas.openxmlformats.org/officeDocument/2006/relationships/hyperlink" Target="../../h:/pprever/2003-04/3586_20030411.doc" TargetMode="External"/><Relationship Id="rId22" Type="http://schemas.openxmlformats.org/officeDocument/2006/relationships/hyperlink" Target="../../h:/pprever/2003-04/3586_20030430.doc" TargetMode="External"/><Relationship Id="rId23" Type="http://schemas.openxmlformats.org/officeDocument/2006/relationships/hyperlink" Target="../../h:/pprever/2003-04/3586_20030519.doc" TargetMode="External"/><Relationship Id="rId24" Type="http://schemas.openxmlformats.org/officeDocument/2006/relationships/hyperlink" Target="../../h:/pprever/2003-04/3586_2003052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NBD</dc:creator>
  <dc:description/>
  <cp:keywords/>
  <dc:language>en-US</dc:language>
  <cp:lastModifiedBy>N Cumfer</cp:lastModifiedBy>
  <cp:lastPrinted>2003-05-29T16:51:00Z</cp:lastPrinted>
  <dcterms:modified xsi:type="dcterms:W3CDTF">2014-11-25T20:48:00Z</dcterms:modified>
  <cp:revision>6</cp:revision>
  <dc:subject/>
  <dc:title>2003-2004 Bill 3586: Interstate bulk prescription pla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