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1, R16, H35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80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employee adoption assistance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Introduced, read first time, placed on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Ordered to third reading with notice of amendments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Read third time and returned to House with amendments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Concurred in Senate amendment and enrolled </w:t>
      </w:r>
      <w:hyperlink r:id="rId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Effective date 03/1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1, R16, H35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NEW APPLICATIONS MAY BE ACCEPTED UNDER THE STATE EMPLOYEE ADOPTION ASSISTANCE PROGRAM FOR A SPECIFIED PERIOD OF TIM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ew application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due to changes in the application process for the State Employee Adoption Assistance Program between the current and prior fiscal year, new applications may be accepted for employees who adopted a child during the period of March 1, 2002, through June 30, 2002, and who meet all other adoption program criteria pursuant to Paragraph 63.61, Part 1B of Act 289 of 2002.  New applications for this period may be filed for a period of ten working days following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herein shall be construed to disqualify as untimely filed any application filed during the annual application period pursuant to Paragraph 63.61, Part IB of Act 289 of 2002, by employees who adopted a child during the period March 1, 2002, through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8-03.doc" TargetMode="External"/><Relationship Id="rId4" Type="http://schemas.openxmlformats.org/officeDocument/2006/relationships/hyperlink" Target="../../h:/HJ%20Archive/2003/02-19-03.doc" TargetMode="External"/><Relationship Id="rId5" Type="http://schemas.openxmlformats.org/officeDocument/2006/relationships/hyperlink" Target="../../h:/SJ%20Archive/2003/02-20-03.doc" TargetMode="External"/><Relationship Id="rId6" Type="http://schemas.openxmlformats.org/officeDocument/2006/relationships/hyperlink" Target="../../h:/SJ%20Archive/2003/02-20-03.doc" TargetMode="External"/><Relationship Id="rId7" Type="http://schemas.openxmlformats.org/officeDocument/2006/relationships/hyperlink" Target="../../h:/SJ%20Archive/2003/02-20-03.doc" TargetMode="External"/><Relationship Id="rId8" Type="http://schemas.openxmlformats.org/officeDocument/2006/relationships/hyperlink" Target="../../h:/SJ%20Archive/2003/02-25-03.doc" TargetMode="External"/><Relationship Id="rId9" Type="http://schemas.openxmlformats.org/officeDocument/2006/relationships/hyperlink" Target="../../h:/HJ%20Archive/2003/02-27-03.doc" TargetMode="External"/><Relationship Id="rId10" Type="http://schemas.openxmlformats.org/officeDocument/2006/relationships/hyperlink" Target="../../h:/pprever/2003-04/3589_20030212.doc" TargetMode="External"/><Relationship Id="rId11" Type="http://schemas.openxmlformats.org/officeDocument/2006/relationships/hyperlink" Target="../../h:/pprever/2003-04/3589_20030212a.doc" TargetMode="External"/><Relationship Id="rId12" Type="http://schemas.openxmlformats.org/officeDocument/2006/relationships/hyperlink" Target="../../h:/pprever/2003-04/3589_20030219.doc" TargetMode="External"/><Relationship Id="rId13" Type="http://schemas.openxmlformats.org/officeDocument/2006/relationships/hyperlink" Target="../../h:/pprever/2003-04/3589_2003022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gk1</dc:creator>
  <dc:description/>
  <cp:keywords/>
  <dc:language>en-US</dc:language>
  <cp:lastModifiedBy>N Cumfer</cp:lastModifiedBy>
  <cp:lastPrinted>2003-03-04T12:28:00Z</cp:lastPrinted>
  <dcterms:modified xsi:type="dcterms:W3CDTF">2014-11-25T20:48:00Z</dcterms:modified>
  <cp:revision>6</cp:revision>
  <dc:subject/>
  <dc:title>2003-2004 Bill 3589: State employee adoption assistanc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