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59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Davenport, Barfield, Phillips, Bingham, Trotter, Pinson, G. Brown, Haskins, Koon, Hamilton, Leach, Frye, Toole, Owens, Cooper, Simrill, Rice, Viers, Walker, Delleney and M.A. Pitt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183ac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February 12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Referendum, state-wide to be held on whether US Constitution should be amended to prohibit abor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3</w:t>
        <w:tab/>
        <w:t>House</w:t>
        <w:tab/>
        <w:t>Member(s) request name added as sponsor: Bingham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3/2003</w:t>
        <w:tab/>
        <w:t>House</w:t>
        <w:tab/>
        <w:t>Member(s) request name added as sponsor: Trotte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3</w:t>
        <w:tab/>
        <w:t>House</w:t>
        <w:tab/>
        <w:t>Member(s) request name added as sponsor: Pins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3</w:t>
        <w:tab/>
        <w:t>House</w:t>
        <w:tab/>
        <w:t>Member(s) request name added as sponsor: G.Brown, Haskins, Koon, Hamilton, Leach, Frye, Too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0/2003</w:t>
        <w:tab/>
        <w:t>House</w:t>
        <w:tab/>
        <w:t>Member(s) request name added as sponsor: Owens, Cooper, Simrill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5/2003</w:t>
        <w:tab/>
        <w:t>House</w:t>
        <w:tab/>
        <w:t>Member(s) request name added as sponsor: Ric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4/2003</w:t>
        <w:tab/>
        <w:t>House</w:t>
        <w:tab/>
        <w:t>Member(s) request name added as sponsor: Vie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5/2003</w:t>
        <w:tab/>
        <w:t>House</w:t>
        <w:tab/>
        <w:t>Member(s) request name added as sponsor: Walker, Dellene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/2003</w:t>
        <w:tab/>
        <w:t>House</w:t>
        <w:tab/>
        <w:t>Member(s) request name added as sponsor: M.A.Pitt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2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DIRECT THE STATE ELECTION COMMISSION TO HOLD A REFERENDUM AT THE TIME OF THE NEXT GENERAL ELECTION FOR REPRESENTATIVES TO ASCERTAIN WHETHER THE SOUTH CAROLINA ELECTORS FAVOR AMENDING THE UNITED STATES CONSTITUTION TO ALLOW STATES TO PROHIBIT ABOR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tate Election Commission shall hold a referendum at the next general election for representatives.  Ballots must be provided at the various voting precincts with the following words printed or written on the ballo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“</w:t>
      </w:r>
      <w:r>
        <w:rPr/>
        <w:t>Do you favor amending the United States Constitution in order to allow states to prohibit abortions?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Yes</w:t>
        <w:tab/>
      </w:r>
      <w:r>
        <w:rPr>
          <w:rFonts w:cs="Courier New" w:ascii="Courier New" w:hAnsi="Courier New"/>
        </w:rPr>
        <w:t>□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No</w:t>
        <w:tab/>
      </w:r>
      <w:r>
        <w:rPr>
          <w:rFonts w:cs="Courier New" w:ascii="Courier New" w:hAnsi="Courier New"/>
        </w:rPr>
        <w:t>□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rPr/>
      </w:pPr>
      <w:r>
        <w:rPr/>
        <w:t>Those voting in favor of the question shall deposit a ballot with a check or cross mark in the square after the word ‘Yes’, and those voting against the question shall deposit a ballot with a check or cross mark in the square after the word ‘No’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12-03.doc" TargetMode="External"/><Relationship Id="rId3" Type="http://schemas.openxmlformats.org/officeDocument/2006/relationships/hyperlink" Target="../../h:/HJ%20Archive/2003/02-12-03.doc" TargetMode="External"/><Relationship Id="rId4" Type="http://schemas.openxmlformats.org/officeDocument/2006/relationships/hyperlink" Target="../../h:/pprever/2003-04/3590_200302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20:00Z</dcterms:created>
  <dc:creator>NBD</dc:creator>
  <dc:description/>
  <cp:keywords/>
  <dc:language>en-US</dc:language>
  <cp:lastModifiedBy>N Cumfer</cp:lastModifiedBy>
  <cp:lastPrinted>2003-01-30T10:43:00Z</cp:lastPrinted>
  <dcterms:modified xsi:type="dcterms:W3CDTF">2014-11-25T20:48:00Z</dcterms:modified>
  <cp:revision>6</cp:revision>
  <dc:subject/>
  <dc:title>2003-2004 Bill 3590: Referendum, state-wide to be held on whether US Constitution should be amended to prohibit abor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