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0, R307, H35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nnings, Harrison, F.N. Smith, Lucas, G.M. Smith, Hagood, Lourie, McLeod, Scott, Owens, Whipper, Delleney, Bingham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7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NA, all inmates convicted or adjudicated for a felony must provide samp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Committee report: Favorable with amendment </w:t>
      </w:r>
      <w:r>
        <w:rPr>
          <w:b/>
        </w:rPr>
        <w:t>Judiciary</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Member(s) request name added as sponsor: Owens, Whipper, Delle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Debate adjourn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Amended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ad second tim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third time and sent to Senat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Introduced and read first tim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Referred to Committee on </w:t>
      </w:r>
      <w:r>
        <w:rPr>
          <w:b/>
        </w:rPr>
        <w:t>Judiciary</w:t>
      </w:r>
      <w:r>
        <w:rPr/>
        <w:t xml:space="preserve"> </w:t>
      </w:r>
      <w:hyperlink r:id="rId10">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mmittee report: Favorable with amendment </w:t>
      </w:r>
      <w:r>
        <w:rPr>
          <w:b/>
        </w:rPr>
        <w:t>Judiciary</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Amended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returned to House with amendments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Debate adjourned </w:t>
      </w:r>
      <w:hyperlink r:id="rId1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ncurred in Senate amendment and enrolled </w:t>
      </w:r>
      <w:hyperlink r:id="rId16">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7/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0, R307, H3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w:t>
        <w:noBreakHyphen/>
        <w:t>620, AS AMENDED, CODE OF LAWS OF SOUTH CAROLINA, 1976, RELATING TO REQUIRING CERTAIN OFFENDERS TO PROVIDE A SAMPLE FROM WHICH DEOXYRIBONUCLEIC ACID (DNA) MAY BE OBTAINED, SO AS TO PROVIDE THAT BEGINNING JULY 1, 2004, RATHER THAN REQUIRING ONLY CERTAIN OFFENDERS TO PROVIDE A DNA SAMPLE, ALL PERSONS CONVICTED OR ADJUDICATED DELINQUENT FOR ANY FELONY OR ANY OFFENSE PUNISHABLE BY IMPRISONMENT FOR FIVE YEARS OR MORE MUST PROVIDE SUCH A SAMPLE AND TO INCLUDE PROVISIONS FOR OBTAINING SAMPLES FROM THOSE CONVICTED OR ADJUDICATED DELINQUENT FELONS PRIOR TO THIS ACT’S EFFECTIVE DATE WHO ARE SERVING A TERM OF CONFINEMENT ON THIS ACT’S EFFECTIVE DATE; TO AMEND SECTIONS 23-3-630, 23-3-640, AND 23-3-650, RELATING TO PERSONS AUTHORIZED TO TAKE DNA BLOOD SAMPLES, THE DUTIES OF SLED WITH RESPECT TO THE USE AND DISPOSITION OF THESE SAMPLES AND PREPARATION OF DNA PROFILES, AND THE CONFIDENTIALITY OF DNA SAMPLES AND PROFILES, SO AS TO PROVIDE THAT PERSONS AUTHORIZED TO TAKE SAMPLES ARE NOT IMMUNE FROM LIABILITY FOR NEGLIGENCE IN TAKING A BLOOD SAMPLE, TO PROVIDE FOR THE SECURE AND CONFIDENTIAL STORAGE OF THESE SAMPLES, AND TO ALLOW THOSE AGENCIES AUTHORIZED BY LAW OR COURT ORDER TO RECEIVE THE RESULTS OF A DNA PROFILE TO SIMILARLY RECEIVE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NA sample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w:t>
        <w:noBreakHyphen/>
        <w:t>620 of the 1976 Code, as amended by Act 9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20.</w:t>
        <w:tab/>
        <w:t>(A)</w:t>
        <w:tab/>
        <w:t>Following sentencing and at the time of intake at a jail or prison, a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person convicted or adjudicated delinquent and incarcerated in a state correctional facility on or after  July 1, 2004,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vesdropping or peeping (Section 16</w:t>
        <w:noBreakHyphen/>
        <w:t>17</w:t>
        <w:noBreakHyphen/>
        <w:t>4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offense classified as a felony in Section 16</w:t>
        <w:noBreakHyphen/>
        <w:t>1</w:t>
        <w:noBreakHyphen/>
        <w:t>90 or any other offense that carries a maximum term of imprisonment of f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iminal offender convicted or adjudicated delinquent on or after  July 1, 2004, who is ordered by the court to provide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nvicted offender who is required to provide a DNA sample under subsections (A)(1) or (A)(2) but who is not sentenced to a term of confinement must provide a sample as a condition of his sentence. This sample  must be taken at a prison, jail, or other location as specified by the sentencing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such time as possible and before parole or release from confinement, a suitable sample from which DNA may be obtained for inclusion in the State DNA Database must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vesdropping or peeping (Section 16</w:t>
        <w:noBreakHyphen/>
        <w:t>17</w:t>
        <w:noBreakHyphen/>
        <w:t>4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offense classified as a felony in Section 16</w:t>
        <w:noBreakHyphen/>
        <w:t>1</w:t>
        <w:noBreakHyphen/>
        <w:t>90 or any other offense that carries a maximum term of imprisonment of f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iminal offender ordered by the court who was convicted or adjudicated delinquent before   July 1, 2004, and who was sentenced to and is serving a term of confinement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gency having custody of an offender who is required to provide a DNA sample under subsection (C)(1) or (C)(2) must notify SLED at least three days, excluding weekends and holidays, before the individual is paroled or released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t such time as possible and before release from confinement or release from the agency’s jurisdiction, a suitable sample from which DNA may be obtained for inclusion in the State DNA Database must be provided as a condition of probation or paro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vesdropping or peeping (Section 16</w:t>
        <w:noBreakHyphen/>
        <w:t>17</w:t>
        <w:noBreakHyphen/>
        <w:t>4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offense classified as a felony in Section 16</w:t>
        <w:noBreakHyphen/>
        <w:t>1</w:t>
        <w:noBreakHyphen/>
        <w:t>90 or any other offense that carries a maximum term of imprisonment of five years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iminal offender ordered by the court who was convicted or adjudicated delinquent before  July 1, 2004, and who is serving a probated sentence or is paroled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required to provide a sample pursuant to this section may be required to provide another sample if the original sample is lost, damaged, contaminated, or unusable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authorized to tak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30.</w:t>
        <w:tab/>
        <w:t>(A)</w:t>
        <w:tab/>
        <w:t>Only a correctional health nurse technician, physician, registered professional nurse, licensed practical nurse, laboratory technician, or other appropriately trained health care worker may take a sample from which DNA may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taking a sample pursuant to this article is immune from liability  if the sample was taken according to recognized medical procedures.  However, no person is relieved from liability for negligence in the taking of any blood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orage of DNA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40.</w:t>
        <w:tab/>
        <w:t>(A)</w:t>
        <w:tab/>
        <w:t xml:space="preserve">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NA profile on a sample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develop a convicted offender database to identify suspects in otherwise nonsusp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develop a population database when personal identifying information is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support identification research and protocol development of forensic DNA analysis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generate investigative leads in criminal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or quality control or quality assurance purpos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o assist in the recovery and identification of human remains from mass disa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for other humanitarian purposes including identification of miss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sposition of all samples obtained pursuant to this article  is at the discretion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LED must securely store DNA samples.  The samples are confidential and must remain in the custody of SLED or a private laboratory designated by SLED if the laboratory’s standards for confidentiality and security are at least as stringent as those of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cess to DNA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3</w:t>
        <w:noBreakHyphen/>
        <w:t>650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Upon approval by the Governor, this act takes effect on July 1, 2004.</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4/01-28-04.doc" TargetMode="External"/><Relationship Id="rId5" Type="http://schemas.openxmlformats.org/officeDocument/2006/relationships/hyperlink" Target="../../h:/HJ%20Archive/2004/01-29-04.doc" TargetMode="External"/><Relationship Id="rId6" Type="http://schemas.openxmlformats.org/officeDocument/2006/relationships/hyperlink" Target="../../h:/HJ%20Archive/2004/02-03-04.doc" TargetMode="External"/><Relationship Id="rId7" Type="http://schemas.openxmlformats.org/officeDocument/2006/relationships/hyperlink" Target="../../h:/HJ%20Archive/2004/02-03-04.doc" TargetMode="External"/><Relationship Id="rId8" Type="http://schemas.openxmlformats.org/officeDocument/2006/relationships/hyperlink" Target="../../h:/HJ%20Archive/2004/02-04-04.doc" TargetMode="External"/><Relationship Id="rId9" Type="http://schemas.openxmlformats.org/officeDocument/2006/relationships/hyperlink" Target="../../h:/SJ%20Archive/2004/02-04-04.doc" TargetMode="External"/><Relationship Id="rId10" Type="http://schemas.openxmlformats.org/officeDocument/2006/relationships/hyperlink" Target="../../h:/SJ%20Archive/2004/02-04-04.doc" TargetMode="External"/><Relationship Id="rId11" Type="http://schemas.openxmlformats.org/officeDocument/2006/relationships/hyperlink" Target="../../h:/SJ%20Archive/2004/04-01-04.doc" TargetMode="External"/><Relationship Id="rId12" Type="http://schemas.openxmlformats.org/officeDocument/2006/relationships/hyperlink" Target="../../h:/SJ%20Archive/2004/04-06-04.doc" TargetMode="External"/><Relationship Id="rId13" Type="http://schemas.openxmlformats.org/officeDocument/2006/relationships/hyperlink" Target="../../h:/SJ%20Archive/2004/04-06-04.doc" TargetMode="External"/><Relationship Id="rId14" Type="http://schemas.openxmlformats.org/officeDocument/2006/relationships/hyperlink" Target="../../h:/SJ%20Archive/2004/04-07-04.doc" TargetMode="External"/><Relationship Id="rId15" Type="http://schemas.openxmlformats.org/officeDocument/2006/relationships/hyperlink" Target="../../h:/HJ%20Archive/2004/04-14-04.doc" TargetMode="External"/><Relationship Id="rId16" Type="http://schemas.openxmlformats.org/officeDocument/2006/relationships/hyperlink" Target="../../h:/HJ%20Archive/2004/04-14-04.doc" TargetMode="External"/><Relationship Id="rId17" Type="http://schemas.openxmlformats.org/officeDocument/2006/relationships/hyperlink" Target="../../h:/pprever/2003-04/3594_20030212.doc" TargetMode="External"/><Relationship Id="rId18" Type="http://schemas.openxmlformats.org/officeDocument/2006/relationships/hyperlink" Target="../../h:/pprever/2003-04/3594_20040128.doc" TargetMode="External"/><Relationship Id="rId19" Type="http://schemas.openxmlformats.org/officeDocument/2006/relationships/hyperlink" Target="../../h:/pprever/2003-04/3594_20040129.doc" TargetMode="External"/><Relationship Id="rId20" Type="http://schemas.openxmlformats.org/officeDocument/2006/relationships/hyperlink" Target="../../h:/pprever/2003-04/3594_20040203.doc" TargetMode="External"/><Relationship Id="rId21" Type="http://schemas.openxmlformats.org/officeDocument/2006/relationships/hyperlink" Target="../../h:/pprever/2003-04/3594_20040204.doc" TargetMode="External"/><Relationship Id="rId22" Type="http://schemas.openxmlformats.org/officeDocument/2006/relationships/hyperlink" Target="../../h:/pprever/2003-04/3594_20040401.doc" TargetMode="External"/><Relationship Id="rId23" Type="http://schemas.openxmlformats.org/officeDocument/2006/relationships/hyperlink" Target="../../h:/pprever/2003-04/3594_20040406.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GGS</dc:creator>
  <dc:description/>
  <cp:keywords/>
  <dc:language>en-US</dc:language>
  <cp:lastModifiedBy>N Cumfer</cp:lastModifiedBy>
  <cp:lastPrinted>2004-04-27T14:28:00Z</cp:lastPrinted>
  <dcterms:modified xsi:type="dcterms:W3CDTF">2014-11-25T20:48:00Z</dcterms:modified>
  <cp:revision>6</cp:revision>
  <dc:subject/>
  <dc:title>2003-2004 Bill 3594: DNA, all inmates convicted or adjudicated for a felony must provide sam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