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4, R50, H35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71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School District 3, school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Introduced, read first time, placed on calendar without referenc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Debate adjourned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ad second tim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Intd. &amp; placed on local &amp; uncontested cal. w/o referenc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ad second time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Unanimous consent for third reading on next legislative day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third time and enrolled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9/2003-B</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4, R50, H3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OF DILLON COUNTY SCHOOL DISTRICT 3 TO ISSUE AND SELL GENERAL OBLIGATION BONDS OF DILLON COUNTY SCHOOL DISTRICT 3 IN AN AMOUNT NOT TO EXCEED SEVEN HUNDRED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the amount of not exceeding $700,000.00 must be raised by Dillon School District 3 in fiscal year 2003 to defray a portion of the cost of construction of a new gymnasium at Latt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n order to raise funds for the purposes enumerated in Section 1, the Board of Trustees of Dillon County School District 3 may issue and sell general obligation bonds of the Dillon County School District 3 in an amount not to exceed $70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onds issued and sold pursuant to this act must be dated as of the date that the Board of Trustees of Dillon County School District 3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Board of Trustees of Dillon County School District 3,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ll bonds issued pursuant to this act must be in the form of fully registered bonds upon condition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ll bonds issued pursuant to this act may be payable at places within or without the State of South Carolina as prescrib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ll bonds issued pursuant to this act must bear interest at rates to be named by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 and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ll bonds issued pursuant to this act must be in denominations and executed in a manner prescribed by resolution of the Board of Trustees of Dillon County School 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For the payment of principal and interest on bonds issued pursuant to this act, the full faith, credit, and taxing power of Dillon County School District 3 must be pledged irrevocably, and there must be levied annually by the auditor of Dillon County and collected by the treasurer of Dillon County, in the same manner as county taxes are collected and levied, on all taxable property in Dillon County School District 3,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ceeds of the bonds issued by Dillon County School District 3 pursuant to this act must be paid to the treasurer of Dillon County and used for the purposes provided for in Section 1 of this act, as well as the costs of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owers and authorizations conferred by this act upon the Board of Trustees of Dillon County School District 3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actio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No action other than that prescribed in this act need be taken to effect the issuance of the bonds authorized by this act.  The Board of Trustees of Dillon County School District 3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8-03.doc" TargetMode="External"/><Relationship Id="rId5" Type="http://schemas.openxmlformats.org/officeDocument/2006/relationships/hyperlink" Target="../../h:/HJ%20Archive/2003/02-19-03.doc" TargetMode="External"/><Relationship Id="rId6" Type="http://schemas.openxmlformats.org/officeDocument/2006/relationships/hyperlink" Target="../../h:/HJ%20Archive/2003/02-19-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6-03.doc" TargetMode="External"/><Relationship Id="rId10" Type="http://schemas.openxmlformats.org/officeDocument/2006/relationships/hyperlink" Target="../../h:/SJ%20Archive/2003/03-27-03.doc" TargetMode="External"/><Relationship Id="rId11" Type="http://schemas.openxmlformats.org/officeDocument/2006/relationships/hyperlink" Target="../../h:/pprever/2003-04/3599_20030213.doc" TargetMode="External"/><Relationship Id="rId12" Type="http://schemas.openxmlformats.org/officeDocument/2006/relationships/hyperlink" Target="../../h:/pprever/2003-04/3599_20030213a.doc" TargetMode="External"/><Relationship Id="rId13" Type="http://schemas.openxmlformats.org/officeDocument/2006/relationships/hyperlink" Target="../../h:/pprever/2003-04/3599_20030219.doc" TargetMode="External"/><Relationship Id="rId14" Type="http://schemas.openxmlformats.org/officeDocument/2006/relationships/hyperlink" Target="../../h:/pprever/2003-04/3599_20030219b.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swb</dc:creator>
  <dc:description/>
  <cp:keywords/>
  <dc:language>en-US</dc:language>
  <cp:lastModifiedBy>N Cumfer</cp:lastModifiedBy>
  <cp:lastPrinted>2003-03-28T11:54:00Z</cp:lastPrinted>
  <dcterms:modified xsi:type="dcterms:W3CDTF">2014-11-25T20:49:00Z</dcterms:modified>
  <cp:revision>6</cp:revision>
  <dc:subject/>
  <dc:title>2003-2004 Bill 3599: Dillon County School District 3, school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