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Sinclair</w:t>
      </w:r>
    </w:p>
    <w:p>
      <w:pPr>
        <w:pStyle w:val="Normal"/>
        <w:widowControl w:val="false"/>
        <w:jc w:val="left"/>
        <w:rPr/>
      </w:pPr>
      <w:r>
        <w:rPr/>
        <w:t>Document Path: l:\council\bills\nbd\11254sl03.doc</w:t>
      </w:r>
    </w:p>
    <w:p>
      <w:pPr>
        <w:pStyle w:val="Normal"/>
        <w:widowControl w:val="false"/>
        <w:jc w:val="left"/>
        <w:rPr/>
      </w:pPr>
      <w:r>
        <w:rPr/>
      </w:r>
    </w:p>
    <w:p>
      <w:pPr>
        <w:pStyle w:val="Normal"/>
        <w:widowControl w:val="false"/>
        <w:jc w:val="left"/>
        <w:rPr/>
      </w:pPr>
      <w:r>
        <w:rPr/>
        <w:t>Introduced in the House on February 13, 2003</w:t>
      </w:r>
    </w:p>
    <w:p>
      <w:pPr>
        <w:pStyle w:val="Normal"/>
        <w:widowControl w:val="false"/>
        <w:jc w:val="left"/>
        <w:rPr/>
      </w:pPr>
      <w:r>
        <w:rPr/>
        <w:t>Adopted by the House on February 13, 2003</w:t>
      </w:r>
    </w:p>
    <w:p>
      <w:pPr>
        <w:pStyle w:val="Normal"/>
        <w:widowControl w:val="false"/>
        <w:jc w:val="left"/>
        <w:rPr/>
      </w:pPr>
      <w:r>
        <w:rPr/>
      </w:r>
    </w:p>
    <w:p>
      <w:pPr>
        <w:pStyle w:val="Normal"/>
        <w:widowControl w:val="false"/>
        <w:jc w:val="left"/>
        <w:rPr/>
      </w:pPr>
      <w:r>
        <w:rPr/>
        <w:t>Summary: Dorman High School Cavaliers Girl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DORMAN HIGH SCHOOL CAVALIERS GIRLS GOLF TEAM AND COACH LEWIS TERRY ON WINNING THE CLASS AAAA STATE CHAMPIONSHIP AND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ave the opportunity to recognize the members of the Dorman High School Girls Golf Team for winning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Girls Golf Team had a remarkable season with a record of fifty</w:t>
        <w:noBreakHyphen/>
        <w:t>four wins and only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cus and determination of the Cavaliers Girls Golf Team allowed them to prevail at the Lexington Lady Cat Tournament and the Dorman Lady Cavalier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ura Parris and Kelly White of the Cavaliers Girls Golf Team were selected to the All</w:t>
        <w:noBreakHyphen/>
        <w:t>State team for their superb play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outstanding season would not have been possible without the excellent coaching abilities of Head Coach Lewis T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onor the Dorman High School Girls Golf Team on their outstanding season and capturing the state championship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Dorman High School Cavaliers Girls Golf Team and Coach Lewis Terry on winning the Class AAAA State Championship and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Be it further resolved that a copy of this resolution be forwarded to the Dorman High School Cavaliers Girl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pprever/2003-04/3603_200302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NBD</dc:creator>
  <dc:description/>
  <cp:keywords/>
  <dc:language>en-US</dc:language>
  <cp:lastModifiedBy>N Cumfer</cp:lastModifiedBy>
  <cp:lastPrinted>2003-02-13T08:59:00Z</cp:lastPrinted>
  <dcterms:modified xsi:type="dcterms:W3CDTF">2014-11-25T20:49:00Z</dcterms:modified>
  <cp:revision>6</cp:revision>
  <dc:subject/>
  <dc:title>2003-2004 Bill 3603: Dorman High School Cavaliers Girl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