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Frye, Harrell, Haskins, Herbkersman, Koon, Loftis, McCraw, Perry, Phillips, Quinn, Sandifer, Snow, Stille and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59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eighborhood schools, minimum acreage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ARTICLE 5 TO CHAPTER 23, TITLE 59 SO AS TO REQUIRE THAT BEGINNING JULY 1, 2004, A PLAN FOR A NEW EDUCATIONAL FACILITY MUST BE A PLAN FOR A NEIGHBORHOOD SCHOOL, TO PROVIDE AN EXCEPTION, TO PROVIDE THAT A SCHOOL THAT DOES NOT MEET THE DEFINITION OF A NEIGHBORHOOD SCHOOL SHALL SUBDIVIDE INTO SCHOOLS</w:t>
        <w:noBreakHyphen/>
        <w:t>WITHIN</w:t>
        <w:noBreakHyphen/>
        <w:t>A</w:t>
        <w:noBreakHyphen/>
        <w:t xml:space="preserve">SCHOOL, AND TO REQUIRE THE STATE BOARD OF EDUCATION TO PROMULGATE REGULATIONS TO ELIMINATE MINIMUM ACREAGE REQUIREMENTS FOR SCHOOL SITE S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s schools are too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ur current policies encourage the construction of massive, isolated schools that are inaccessible to the communities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se remotely sited mega schools deprive students of a quality education and accelerate developmental sprawl into our rur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ather than walking or biking to a neighborhood school, many students spend more time on a bus than they do with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of the keys to improving education is a sense of community where teacher, student, and parent feel a sense of ownership in thei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ighborhood schools are smaller schools that provide benefits of reduced discipline problems and crime, reduced truancy and gang participation, reduced dropout rates, improved teacher and student attitudes, improved student self</w:t>
        <w:noBreakHyphen/>
        <w:t>perception, student academic achievement equal to or superior to that of students at larger schools, and increased parental involvement.</w:t>
        <w:br/>
        <w:tab/>
        <w:t>(7)</w:t>
        <w:tab/>
        <w:t>Neighborhood schools can provide these benefits while not increasing administrative and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ghborhood scho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lementary school with a student population of not more than fiv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iddle school with a student population of not more than seven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high school with a student population of not more than nin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chool serving kindergarten through eighth grade with a student population of not more than seven hundred students; </w:t>
        <w:br/>
        <w:tab/>
        <w:tab/>
        <w:t>(e)</w:t>
        <w:tab/>
        <w:t>a school serving kindergarten through twelfth grade with a student population of not more than nine hundred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chool on a single campus that operates as a school</w:t>
        <w:noBreakHyphen/>
        <w:t>within</w:t>
        <w:noBreakHyphen/>
        <w:t>a</w:t>
        <w:noBreakHyphen/>
        <w:t>school, if each smaller unit located on the single campus meets the definition of a neighborhoo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w:t>
        <w:noBreakHyphen/>
        <w:t>within</w:t>
        <w:noBreakHyphen/>
        <w:t>a</w:t>
        <w:noBreakHyphen/>
        <w:t>school’ means an operational program that uses flexible scheduling, team planning, and curricular and instructional innovation to organize groups of students with groups of teachers as smaller units, so as to operate functionally as a smaller school. Examples of this operationa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rganizational arrangement assigning both students and teachers to smaller units in which the students take some or all of their coursework with their fellow grouped students and from the teachers assigned to the smaller unit. A unit may be grouped together for one year or on a vertical, multiye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rganizational arrangement similar to that described in subitem (a) with additional variations in instruction and curriculum. The smaller unit usually seeks to maintain a program different from that of the larger school or of other smaller units. It may be organized vertically, but is dependent upon the school principal for its existence, budget,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nd autonomous smaller unit formally authorized by the district school board or superintendent of schools. The smaller unit plans and runs its own program, has its own staff and students, and receives its own separate budget. The smaller unit must negotiate the use of common space with the larger school and defer to the building principal on matters of safety and buil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Beginning July 1, 2004, a plan for a new educational facility to be constructed within a school district must be a plan for a neighborhood school.  This section does not apply to a plan for a new educational facility already under architectural contra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30.</w:t>
        <w:tab/>
        <w:t>Beginning with the 2004</w:t>
        <w:noBreakHyphen/>
        <w:t>2005 school year, the State Department of Education shall adopt policies for a school that does not meet the definition of a neighborhood school to subdivide into schools</w:t>
        <w:noBreakHyphen/>
        <w:t>within</w:t>
        <w:noBreakHyphen/>
        <w:t>a</w:t>
        <w:noBreakHyphen/>
        <w:t>school, which must operate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The State Department of Education shall promulgate regulations to eliminate minimum acreage requirements for school site selection by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50.</w:t>
        <w:tab/>
        <w:t>The State Department of Education shall comply with health, safety, and construction regulations and other regulations applicable to th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3-03.doc" TargetMode="External"/><Relationship Id="rId4" Type="http://schemas.openxmlformats.org/officeDocument/2006/relationships/hyperlink" Target="../../h:/pprever/2003-04/3608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gk1</dc:creator>
  <dc:description/>
  <cp:keywords/>
  <dc:language>en-US</dc:language>
  <cp:lastModifiedBy>N Cumfer</cp:lastModifiedBy>
  <cp:lastPrinted>2003-02-10T09:51:00Z</cp:lastPrinted>
  <dcterms:modified xsi:type="dcterms:W3CDTF">2014-11-25T20:49:00Z</dcterms:modified>
  <cp:revision>6</cp:revision>
  <dc:subject/>
  <dc:title>2003-2004 Bill 3608: Neighborhood schools, minimum acreag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