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Quinn, Altman, Barfield, Bingham, Cato, Ceips, Chellis, Clark, Clemmons, Coates, Cooper, Cotty, Dantzler, Davenport, Delleney, Duncan, Edge, Frye, Gilham, Hagood, Hamilton, Harrell, Harrison, Haskins, Herbkersman, Hinson, Huggins, Keegan, Koon, Leach, Limehouse, Littlejohn, Loftis, Lucas, Mahaffey, Martin, McGee, Merrill, Owens, Perry, Pinson, E.H. Pitts, M.A. Pitts, Rice, Richardson, Sandifer, Scarborough, Simrill, Sinclair, Skelton, D.C. Smith, G.M. Smith, J.R. Smith, W.D. Smith, Stewart, Stille, Talley, Taylor, Thompson, Toole, Townsend, Tripp, Trotter, Umphlett, Vaughn, Viers, Walker, White, Whitmire, Witherspoon and Young</w:t>
      </w:r>
    </w:p>
    <w:p>
      <w:pPr>
        <w:pStyle w:val="Normal"/>
        <w:widowControl w:val="false"/>
        <w:jc w:val="left"/>
        <w:rPr/>
      </w:pPr>
      <w:r>
        <w:rPr/>
        <w:t>Document Path: l:\council\bills\bbm\9463sl03.doc</w:t>
      </w:r>
    </w:p>
    <w:p>
      <w:pPr>
        <w:pStyle w:val="Normal"/>
        <w:widowControl w:val="false"/>
        <w:jc w:val="left"/>
        <w:rPr/>
      </w:pPr>
      <w:r>
        <w:rPr/>
      </w:r>
    </w:p>
    <w:p>
      <w:pPr>
        <w:pStyle w:val="Normal"/>
        <w:widowControl w:val="false"/>
        <w:jc w:val="left"/>
        <w:rPr/>
      </w:pPr>
      <w:r>
        <w:rPr/>
        <w:t>Introduced in the House on February 13, 2003</w:t>
      </w:r>
    </w:p>
    <w:p>
      <w:pPr>
        <w:pStyle w:val="Normal"/>
        <w:widowControl w:val="false"/>
        <w:jc w:val="left"/>
        <w:rPr/>
      </w:pPr>
      <w:r>
        <w:rPr/>
        <w:t>Adopted by the House on February 13, 2003</w:t>
      </w:r>
    </w:p>
    <w:p>
      <w:pPr>
        <w:pStyle w:val="Normal"/>
        <w:widowControl w:val="false"/>
        <w:jc w:val="left"/>
        <w:rPr/>
      </w:pPr>
      <w:r>
        <w:rPr/>
      </w:r>
    </w:p>
    <w:p>
      <w:pPr>
        <w:pStyle w:val="Normal"/>
        <w:widowControl w:val="false"/>
        <w:jc w:val="left"/>
        <w:rPr/>
      </w:pPr>
      <w:r>
        <w:rPr/>
        <w:t>Summary: Cameron Folsom Craw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bookmarkStart w:id="2" w:name="titletop"/>
      <w:bookmarkEnd w:id="2"/>
      <w:r>
        <w:rPr>
          <w:rFonts w:cs="Times New Roman" w:ascii="Times New Roman" w:hAnsi="Times New Roman"/>
          <w:color w:val="000000"/>
          <w:sz w:val="22"/>
        </w:rPr>
        <w:t xml:space="preserve">TO EXPRESS SINCERE APPRECIATION TO CAMERON FOLSOM CRAWFORD FOR HIS EXCELLENT SERVICE AS THE EXECUTIVE DIRECTOR OF THE SOUTH CAROLINA HOUSE OF REPRESENTATIVES REPUBLICAN CAUCUS AND TO EXTEND BEST WISHES TO HIM IN HIS FUTURE ENDEAVORS.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since joining the House Republican Caucus as Executive Director in January 2000, Cameron Crawford has been an important and efficient team player to the members of the caucus, his associates, and other staff employed by the General Assembl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Cam Crawford, a graduate of the University of South Carolina with a degree in Interdisciplinary Studies and Webster University with a Masters in Arts in Management, is married to the former Audrey Elizabeth Berry.  They have two children: Mary Elizabeth Crawford and Cameron Folsom Crawford, Jr.;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Cam served the State and the Republican Party in many endeavors as Political Director for the South Carolina Republican Party, District Field Representative for Congressman Floyd Spence, Lexington County Magistrate, and Executive Assistant for Legislative and Public Affairs for the Attorney General of South Carolina;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Cam joined the House Republican Caucus in January 2000, and was instrumental in the Republicans keeping their majority status and increasing their number of seats in the 2002 election;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throughout his service as Executive Director, he has been a close advisor to the Speaker as well as the Majority Leader and has earned the respect of the Representatives for his knowledge and political expertise.  Cam will surely be missed by everyone who has had the pleasure of knowing and working with him.  Now, therefor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Be it resolved by the House of Representativ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That the members of the House of Representatives of the State of South Carolina express their sincere appreciation to Cameron Folsom Crawford for his excellent service as the Executive Director of the South Carolina House of Representatives Republican Caucus and extend best wishes to him in his future endeavor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 xml:space="preserve">Be it further resolved that a copy of this resolution be presented to Cameron Folsom Craw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pprever/2003-04/3609_20030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bbm</dc:creator>
  <dc:description/>
  <cp:keywords/>
  <dc:language>en-US</dc:language>
  <cp:lastModifiedBy>N Cumfer</cp:lastModifiedBy>
  <cp:lastPrinted>2003-02-12T15:56:00Z</cp:lastPrinted>
  <dcterms:modified xsi:type="dcterms:W3CDTF">2014-11-25T20:49:00Z</dcterms:modified>
  <cp:revision>6</cp:revision>
  <dc:subject/>
  <dc:title>2003-2004 Bill 3609: Cameron Folsom Craw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