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ato, Wilkins, Chellis, Clark, Edge, Clemmons, Bailey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248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7, 438, 31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igh-Cost and Consumer Home Loans Act, Predatory Lending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Referred to Committee on </w:t>
      </w:r>
      <w:r>
        <w:rPr>
          <w:b/>
        </w:rPr>
        <w:t>Labor, Commerce and Industry</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Committee report: Favorable with amendment </w:t>
      </w:r>
      <w:r>
        <w:rPr>
          <w:b/>
        </w:rPr>
        <w:t>Labor, Commerce and Industry</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Requests for debate</w:t>
        <w:noBreakHyphen/>
        <w:t>Rep(s). Cato, JE Smith, Thompson, White, Cobb</w:t>
        <w:noBreakHyphen/>
        <w:t xml:space="preserve">Hunter, Altman, Scarborough, Trotter, Owens, Leach, Ott, FN Smith, Viers, Skelton, Lloyd, Chellis, Cotty, Sandifer, Weeks, Whitmire, Neilson, Loftis, Duncan, Sinclair and Hosey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Member(s) request name added as sponsor: Edge,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Debate adjourned until Thursday, March 27, 2003 </w:t>
      </w:r>
      <w:hyperlink r:id="rId6">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committed to Committee on </w:t>
      </w:r>
      <w:r>
        <w:rPr>
          <w:b/>
        </w:rPr>
        <w:t>Labor, Commerce and Industry</w:t>
      </w:r>
      <w:r>
        <w:rPr/>
        <w:t xml:space="preserve"> </w:t>
      </w:r>
      <w:hyperlink r:id="rId7">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8">
        <w:r>
          <w:rPr>
            <w:rStyle w:val="InternetLink"/>
            <w:rFonts w:cs="Courier New" w:ascii="Courier New" w:hAnsi="Courier New"/>
            <w:sz w:val="20"/>
          </w:rPr>
          <w:t>2/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3/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Wilkins, Chellis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3--H.</w:t>
        <w:tab/>
        <w:t>[SEC 3/6/03 4: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6) to amend the Code of Laws of South Carolina, 1976, by adding Chapter 23 to Title 37 relating to consumer protection so as to enact the South Carolina High</w:t>
        <w:noBreakHyphen/>
        <w:t>Cost and Consumer Home Loan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10.</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ona fide loan discount points’ means loan discount points knowingly paid by the borrower for the purpose of reducing, and which in fact result in a bona fide reduction of, the interest rate or time</w:t>
        <w:noBreakHyphen/>
        <w:t>price differential applicable to the loan, provided the amount of the interest rate reduction purchased by the discount points is reasonably consistent with established industry norms and practices for secondary mortgage marke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 (5)</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Flipping’ a consumer home loan means the making of a consumer home loan that refinances an existing consumer home loan of the borrower when the new loan is made within less than twelve months of the previous loan and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borrower’s monthly payment to pay the new debt will be lower than the total of all monthly obligations being financed, taking into account cos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re is a beneficial change for the borrower in the duration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borrower receives a reasonable amount of cash in excess of and in relation to the costs and fees as part of the re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re is a change from an adjustable rate loan to a fixed rate loan,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reasonable, tangible net benefit to the borrower may arise from considerations other than those giving rise to the presumption of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conforming loan size limit for a single</w:t>
        <w:noBreakHyphen/>
        <w:t>family dwelling as established from time to time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pensation paid directly by the borrower to a mortgage broker not otherwise includ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maximum prepayment fees and penalties that may be charged or collected pursuant to the terms of the loan documents</w:t>
      </w:r>
      <w:r>
        <w:rPr>
          <w:u w:val="single"/>
        </w:rPr>
        <w:t xml:space="preserve"> </w:t>
      </w:r>
      <w:r>
        <w:rPr/>
        <w:t>unless the lender provides the borrower the option of a similar higher rate loan product without a prepayment fee.  Interest that may accrue in advance of payment in full of a loan made under a local, state, or federal government</w:t>
        <w:noBreakHyphen/>
        <w:t>sponsored mortgage insurance or guaranty program, including a Federal Housing Administration program, is not considered a prepayment fee o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actually paid or to be paid to public officials for determining the existence of or for perfecting, releasing, or satisfying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miums for insurance against title defects, loss of or damage to property, or liability arising out of the ownership or use of property, i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insurance coverage may be obtained from a person of the borrower’s choice and this fact is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coverage is obtained from or through the lender or its affiliate and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under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written in connection with the credit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commissions and other compensation paid to licensed real estate brokers and ag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charges for items listed in Section 226.4(c)(7) of Title 12 of the Code of Federal Regulations,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able</w:t>
        <w:noBreakHyphen/>
        <w:t>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a rate such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bona fide loan discount points payable by the borrower in connection with the loan transaction, but only if the interest rate from which the loan’s interest rate is discounted does not exceed by more than one percentage point the conventional mortg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bona fide loan discount point payable by the borrower in connection with the loan transaction, but only if the interest rate from which the loan’s interest rate is discounted does not exceed by more than two percentage points the conventional mortg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fees or charges payable or paid by a party in connection with a local, state, or federal government</w:t>
        <w:noBreakHyphen/>
        <w:t>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tal loan amount’ means the same as the term ‘total loan amount’ means in Section 226.32 of Title 12 of the Code of Federal Regulations, as amended, and is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harges to a borrower for fees to modify, renew, extend, or amend a high</w:t>
        <w:noBreakHyphen/>
        <w:t>cost home loan or to defer a payment due pursuant to the terms of a high</w:t>
        <w:noBreakHyphen/>
        <w:t>cost hom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7)</w:t>
        <w:tab/>
        <w:t>Unless otherwise permitted by applicable federal law, contain as a part of the loan agreement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 cost loan unless the lender or a mortgage broker has given the following notice, or substantially similar notice, in writing to the borrower within a reasonable time of determining that the loan results in a high</w:t>
        <w:noBreakHyphen/>
        <w:t>cost loan,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 are not required to complete this agreement merely because you have received these disclosures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 are borrowing $_______ (optional credit insurance is ______ or is not ______ included in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nnual percentage rate on your loan will be: _______ percent.  Your regular ________ (frequency) payment will be:  $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Your interest rate may increase.  Increases in the interest rate could increase your payment.  The highest amount your payment could increase is to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a financial statement signed by the obligor and by third</w:t>
        <w:noBreakHyphen/>
        <w:t>party verification, which may include a credit report and, in the case of employment income, by payment records or verification by the employer, such as a pay stub.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exceeding five percent of the total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and the last financing was within one year of the current refinancing; except that this provision does not prohibit a lender from charging points in connection with additional proceeds received by the obligor in connection with the refinancing. For purposes of this subsection, ‘additional proceeds’ for a loan is the amount in excess of the current principal balance of the existing high</w:t>
        <w:noBreakHyphen/>
        <w:t>cost loan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5.</w:t>
        <w:tab/>
        <w:t>For all high cost loan transactions, the consumer must be given the following notice, or substantially similar notice, in writing to the consumer within a reasonable time after election to purchase credit insurance,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CE OF OPTIONAL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 are not required to complete this agreement merely because you have received these disclosures regarding optional credit insurance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 are not required to purchase credit life, accident, health or loss</w:t>
        <w:noBreakHyphen/>
        <w:t>of</w:t>
        <w:noBreakHyphen/>
        <w:t>income credit insurance in order to obtain your loan.  Your loan includes credit insurance premiums totaling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u have the right to cancel a credit insurance policy included in your loan and have premiums paid by your loan refunded or credited in accordance with the laws of South Carolina when you send a written notice to the insurer within thirty days from the date you receive your credit insurance policy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Except as provided in Section 37</w:t>
        <w:noBreakHyphen/>
        <w:t>23</w:t>
        <w:noBreakHyphen/>
        <w:t>60, the making of a high</w:t>
        <w:noBreakHyphen/>
        <w:t>cost home loan that violates Section 37</w:t>
        <w:noBreakHyphen/>
        <w:t>23</w:t>
        <w:noBreakHyphen/>
        <w:t>30, 37</w:t>
        <w:noBreakHyphen/>
        <w:t>23</w:t>
        <w:noBreakHyphen/>
        <w:t>40, or 37-23-45 is unlawful as an unfair or deceptive act or practice in or affecting commerce in violation of the provisions of Chapter 5 of Title 39.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apply to a person who in bad faith attempts to avoid the application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or of the Department of Consumer Affairs, the Attorney General, the Commissioner of Banking, the Director of the Consumer Finance Division of the State Board of Financial Institutions, or any party to a high</w:t>
        <w:noBreakHyphen/>
        <w:t>cost home loan may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Section 37</w:t>
        <w:noBreakHyphen/>
        <w:t>23</w:t>
        <w:noBreakHyphen/>
        <w:t>30, 37</w:t>
        <w:noBreakHyphen/>
        <w:t>23</w:t>
        <w:noBreakHyphen/>
        <w:t>40, or 37-23-45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thirty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37</w:t>
        <w:noBreakHyphen/>
        <w:t>23</w:t>
        <w:noBreakHyphen/>
        <w:t>40, or 37-23-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37</w:t>
        <w:noBreakHyphen/>
        <w:t>23</w:t>
        <w:noBreakHyphen/>
        <w:t>40, and 37-23-4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C)</w:t>
        <w:tab/>
        <w:t>Unless otherwise allowed under federal law, a consumer home loan agreement may not contain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D)</w:t>
        <w:tab/>
        <w:t>The making of a consumer home loan that violates subsection (A), (B), or (C) is a violation of the provisions of this article and unlawful as an unfair or deceptive act or practice in or affecting commerce in violation of the provisions of Chapter 5 of Title 39.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suit instituted by a borrower who alleges that the defendant violated this article, the presiding judge may, in the judge’s discretion, allow reasonable attorney’s fees to the attorney representing the prevailing party.  The attorney’s fees must be taxed as a part of the court costs and payable by the losing party, upon a finding by the presiding judg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charged with the violation engaged wilfully in the act or practice, and there was unwarranted refusal by the party fully to resolve the matter that constitutes the basis of the su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ty instituting the action knew, or should have known, that the action was frivolous and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oints and fees charged on consumer home loans and subject to this article are considered earned immediately and not subject to Sections 37</w:t>
        <w:noBreakHyphen/>
        <w:t>3</w:t>
        <w:noBreakHyphen/>
        <w:t>201 and 37</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debtor has the right to prepay the debt in full at any time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rate of the loan finance charge is a fixed, nonvariable rate.  This sub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the borrower otherwise agrees;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loan is primarily for a business or agricultural purpose or is used for the construction of any improvements on the real estate which provides the security for the lo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 (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and 37</w:t>
        <w:noBreakHyphen/>
        <w:t>10</w:t>
        <w:noBreakHyphen/>
        <w:t>1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ab/>
        <w:t>Section 37</w:t>
        <w:noBreakHyphen/>
        <w:t>3</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103.</w:t>
        <w:tab/>
        <w:t xml:space="preserve">The following definitions apply to this title and appear in this chapt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Loan’ </w:t>
        <w:noBreakHyphen/>
        <w:t xml:space="preserve"> Section 37</w:t>
        <w:noBreakHyphen/>
        <w:t>3</w:t>
        <w:noBreakHyphen/>
        <w:t xml:space="preserve">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nder’ </w:t>
        <w:noBreakHyphen/>
        <w:t xml:space="preserve"> Section 37</w:t>
        <w:noBreakHyphen/>
        <w:t>3</w:t>
        <w:noBreakHyphen/>
        <w:t xml:space="preserve">10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w:t>
        <w:noBreakHyphen/>
        <w:t xml:space="preserve"> Section 37</w:t>
        <w:noBreakHyphen/>
        <w:t>3</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finance charge’ </w:t>
        <w:noBreakHyphen/>
        <w:t xml:space="preserve"> Section 37</w:t>
        <w:noBreakHyphen/>
        <w:t>3</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an primarily secured by an interest in land’ </w:t>
        <w:noBreakHyphen/>
        <w:t xml:space="preserve"> Section 37</w:t>
        <w:noBreakHyphen/>
        <w:t>3</w:t>
        <w:noBreakHyphen/>
        <w:t xml:space="preserve">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ecomputed’ </w:t>
        <w:noBreakHyphen/>
        <w:t xml:space="preserve"> Section 37</w:t>
        <w:noBreakHyphen/>
        <w:t>3</w:t>
        <w:noBreakHyphen/>
        <w:t xml:space="preserve">10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incipal’ </w:t>
        <w:noBreakHyphen/>
        <w:t xml:space="preserve"> Section 37</w:t>
        <w:noBreakHyphen/>
        <w:t>3</w:t>
        <w:noBreakHyphen/>
        <w:t xml:space="preserve">107(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ricted Lender’ </w:t>
        <w:noBreakHyphen/>
        <w:t xml:space="preserve"> Section 37</w:t>
        <w:noBreakHyphen/>
        <w:t>3</w:t>
        <w:noBreakHyphen/>
        <w:t xml:space="preserve">5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tricted Loan’ </w:t>
        <w:noBreakHyphen/>
        <w:t xml:space="preserve"> Section 37</w:t>
        <w:noBreakHyphen/>
        <w:t>3</w:t>
        <w:noBreakHyphen/>
        <w:t xml:space="preserve">5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volving loan account’ </w:t>
        <w:noBreakHyphen/>
        <w:t xml:space="preserve"> Section 37</w:t>
        <w:noBreakHyphen/>
        <w:t>3</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Short</w:t>
        <w:noBreakHyphen/>
        <w:t xml:space="preserve">term vehicle secured loan’ </w:t>
        <w:noBreakHyphen/>
        <w:t xml:space="preserve"> Section 37</w:t>
        <w:noBreakHyphen/>
        <w:t>3</w:t>
        <w:noBreakHyphen/>
        <w:t>4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ervised Lender’ </w:t>
        <w:noBreakHyphen/>
        <w:t xml:space="preserve"> Section 37</w:t>
        <w:noBreakHyphen/>
        <w:t>3</w:t>
        <w:noBreakHyphen/>
        <w:t xml:space="preserve">50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pervised Loan’ </w:t>
        <w:noBreakHyphen/>
        <w:t xml:space="preserve"> Section 37</w:t>
        <w:noBreakHyphen/>
        <w:t>3</w:t>
        <w:noBreakHyphen/>
        <w:t xml:space="preserve">5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 4, 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413.</w:t>
        <w:tab/>
        <w:t xml:space="preserve">(1) </w:t>
        <w:tab/>
        <w:t>A ‘short</w:t>
        <w:noBreakHyphen/>
        <w:t>term vehicle secured loan’ means a nonpurchase money consumer loan with an original repayment term of less than one hundred and twenty days and secured by a motor vehicle.  It does not include a loan made by a supervised financi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A short</w:t>
        <w:noBreakHyphen/>
        <w:t>term vehicle secured loan must be for an original period of at least one month.  A lender may allow the loan to be renewed no more than eleven additional periods, with each period equal to the length of the original period.  A short</w:t>
        <w:noBreakHyphen/>
        <w:t>term vehicle secured loan may not accrue interest after the maturity of the eleventh renewal period.  After the maturity of the final renewal period the borrower may repay the remaining principal, without additional interest, in three equal monthly installments.  For the purposes of this section, a renewal is an extension of a short</w:t>
        <w:noBreakHyphen/>
        <w:t>term vehicle secured loan for an additional period without changes in the terms of the loan other than a reduction in its principal.  Accrued interest must not be capitalized or added to the principal of the loan at the time of a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tab/>
        <w:t>Before making a short</w:t>
        <w:noBreakHyphen/>
        <w:t>term vehicle secured loan, a lender shall form a good faith belief that the borrower has the ability to repay the loan, considering the borrower’s, and any co</w:t>
        <w:noBreakHyphen/>
        <w:t>borrower’s, employment, monthly income, and other monthly expenses compared to the loan’s repayment obligation for the original term and permitted renewals.  The lender is considered to comply with this subsection if the lender obtains from the borrower, on a form separate from the loan agreement, a signed statement that the information the borrower has provided regarding employment, income, and expenses is true and correct and that, given the information, the borrower believes he has the ability to repay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 </w:t>
        <w:tab/>
        <w:t>A lender may not make a short</w:t>
        <w:noBreakHyphen/>
        <w:t>term vehicle secured loan in a principal amount greater than the fair market retail value of the motor vehicle securing the loan, as determined by common industry appraisal guides.  If the motor vehicle securing the loan is not listed in common appraisal guides, the lender shall use his best judgment to determine th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cept in the event of fraud by the borrower, if a borrower defaults in the repayment of a short</w:t>
        <w:noBreakHyphen/>
        <w:t>term vehicle secured loan, the lender’s sole remedy is to seek possession and sale of the motor vehicle securing the loan and the lender may not pursue the borrower personally in an action for repayment of the loan or for any deficiency after sale.  Notwithstanding this section, the lender must return to the borrower any surplus obtained after sale in excess of the amount owed on the loan and reasonable expenses of repossession and sale in accordance with Title 36,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w:t>
        <w:tab/>
        <w:t>In a short</w:t>
        <w:noBreakHyphen/>
        <w:t>term vehicle secured loan agreement in which the amount of interest charged exceeds the amount authorized by Section 34</w:t>
        <w:noBreakHyphen/>
        <w:t>29</w:t>
        <w:noBreakHyphen/>
        <w:t>140, the lender shall provid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ice, placed conspicuously above the borrower’s signature and in at least fourteen point typ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IS A HIGHER INTEREST LOAN.  YOU SHOULD GO TO ANOTHER SOURCE IF YOU HAVE THE ABILITY TO BORROW AT A LOWER RATE OF INTEREST.  YOU ARE PLACING YOUR VEHICLE AT RISK IF YOU DEFAULT ON THIS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ight of rescission provision entitling the borrower to repay the principal amount borrowed without interest or other cost at any time until the close of business on the business day following the date the original loan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7) </w:t>
        <w:tab/>
        <w:t>A lender making short</w:t>
        <w:noBreakHyphen/>
        <w:t>term vehicle secured loans may not advertise or offer a rate of interest that is lower in the original period of the loan if that rate increases in late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ell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With respect to disclosures required by Sections 37</w:t>
        <w:noBreakHyphen/>
        <w:t>2</w:t>
        <w:noBreakHyphen/>
        <w:t>301 or 37</w:t>
        <w:noBreakHyphen/>
        <w:t>3</w:t>
        <w:noBreakHyphen/>
        <w:t>301,</w:t>
      </w:r>
      <w:r>
        <w:rPr/>
        <w:t xml:space="preserve"> </w:t>
      </w:r>
      <w:r>
        <w:rPr>
          <w:strike/>
        </w:rPr>
        <w:t>A</w:t>
      </w:r>
      <w:r>
        <w:rPr/>
        <w:t xml:space="preserve"> </w:t>
      </w:r>
      <w:r>
        <w:rPr>
          <w:u w:val="single"/>
        </w:rPr>
        <w:t>a</w:t>
      </w:r>
      <w:r>
        <w:rPr/>
        <w:t xml:space="preserve">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w:t>
      </w:r>
      <w:r>
        <w:rPr>
          <w:strike/>
        </w:rPr>
        <w:t>of</w:t>
      </w:r>
      <w:r>
        <w:rPr/>
        <w:t xml:space="preserve"> </w:t>
      </w:r>
      <w:r>
        <w:rPr>
          <w:u w:val="single"/>
        </w:rPr>
        <w:t>or</w:t>
      </w:r>
      <w:r>
        <w:rPr/>
        <w:t xml:space="preserve"> percentage rate actually disclosed.  </w:t>
      </w:r>
      <w:r>
        <w:rPr>
          <w:u w:val="single"/>
        </w:rPr>
        <w:t>With respect to disclosures required by Sections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the creditor fails to give the disclosures required by Sections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except that a lender is not liable unless the credit sale or loan transaction is consumm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37</w:t>
        <w:noBreakHyphen/>
        <w:t>5</w:t>
        <w:noBreakHyphen/>
        <w:t>203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right of a person to sue for a violation of Section 37</w:t>
        <w:noBreakHyphen/>
        <w:t>2</w:t>
        <w:noBreakHyphen/>
        <w:t>309 or 37</w:t>
        <w:noBreakHyphen/>
        <w:t>3</w:t>
        <w:noBreakHyphen/>
        <w:t>308 is maintainable only as an individu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Chapter 1,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w:t>
        <w:noBreakHyphen/>
        <w:t>140.</w:t>
        <w:tab/>
        <w:t>A political subdivision of this State may not enact or enforce any ordinance, resolution, or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subject to the jurisdiction of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riginates, purchases, sells, assigns, securities, or services property interests or obligations created by a financial transaction or loan made, executed, or originated to assist or facilitate the transaction by a person referred to in items (1) or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lls or markets banking, insurance, securities, or commodities services provided by an institution or entity defined in or required to comply with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January 1, 2004, and applies to all loans for which the loan applications were taken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Start w:id="4" w:name="titletop"/>
      <w:bookmarkEnd w:id="3"/>
      <w:bookmarkEnd w:id="4"/>
      <w:r>
        <w:rPr/>
        <w:t>TO AMEND THE CODE OF LAWS OF SOUTH CAROLINA, 1976, BY ADDING CHAPTER 23 TO TITLE 37 RELATING TO CONSUMER PROTECTION SO AS TO ENACT THE SOUTH CAROLINA HIGH</w:t>
        <w:noBreakHyphen/>
        <w:t>COST AND CONSUMER HOME LOANS ACT; TO DEFINE THE SUBJECT LOANS; TO PROHIBIT PROVISIONS IN A HIGH</w:t>
        <w:noBreakHyphen/>
        <w:t>COST HOME LOAN AGREEMENT FOR ACCELERATION, BALLOON PAYMENT, NEGATIVE AMORTIZATION, INTEREST INCREASE, ADVANCE PAYMENTS FROM LOAN PROCEEDS, AND ADDITIONAL FEES IN CERTAIN CIRCUMSTANCES; TO PROVIDE FOR APPLICATION OF SOUTH CAROLINA LAW TO HIGH</w:t>
        <w:noBreakHyphen/>
        <w:t>COST HOME LOAN AGREEMENTS; TO REQUIRE A HIGH</w:t>
        <w:noBreakHyphen/>
        <w:t>COST HOME LOAN LENDER TO PROVIDE ADDITIONAL DISCLOSURES TO THE BORROWER AND TO ENSURE THAT THE BORROWER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REGULATE THE PAYMENT OF A HOME IMPROVEMENT CONTRACTOR FROM THE PROCEEDS OF A HIGH</w:t>
        <w:noBreakHyphen/>
        <w:t>COST HOME LOAN; TO PROVIDE THAT A BAD</w:t>
        <w:noBreakHyphen/>
        <w:t>FAITH VIOLATION OF THE HIGH</w:t>
        <w:noBreakHyphen/>
        <w:t>COST HOME LOAN PROHIBITIONS OR RESTRICTIONS IS AN UNFAIR OR DECEPTIVE TRADE PRACTICE SUBJECT TO CHAPTER 5 OF TITLE 39; TO PROVIDE FOR ENFORCEMENT BY THE ADMINISTRATOR OF THE DEPARTMENT OF CONSUMER AFFAIRS, ATTORNEY GENERAL, COMMISSIONER OF BANKING, DIRECTOR OF THE CONSUMER FINANCE DIVISION OF THE STATE BOARD OF FINANCIAL INSTITUTIONS, OR A PARTY TO THE LOAN; TO PROVIDE FOR ESTABLISHMENT OF GOOD FAITH BY A HIGH</w:t>
        <w:noBreakHyphen/>
        <w:t>COST HOME LOAN LENDER; TO PROVIDE CERTAIN RESTRICTIONS AND PROHIBITIONS IN THE MAKING OF A CONSUMER HOME LOAN, INCLUDING THE PROHIBITION OF “FLIPPING” A LOAN AND ENCOURAGING DEFAULT OF A PREVIOUS LOAN; TO PROVIDE THAT A VIOLATION OF THE CONSUMER HOME LOAN RESTRICTIONS OR PROHIBITIONS IS AN UNFAIR OR DECEPTIVE TRADE PRACTICE; TO PROVIDE FOR ENFORCEMENT BY THE ADMINISTRATOR OF THE DEPARTMENT OF CONSUMER AFFAIRS, ATTORNEY GENERAL, COMMISSIONER OF BANKING, DIRECTOR OF THE CONSUMER FINANCE DIVISION OF THE STATE BOARD OF FINANCIAL INSTITUTIONS, OR A PARTY TO THE CONSUMER HOME LOAN; TO PROVIDE FOR PENALTIES AND REMEDIES, INCLUDING ATTORNEY’S FEES; TO AMEND SECTION 37</w:t>
        <w:noBreakHyphen/>
        <w:t>10</w:t>
        <w:noBreakHyphen/>
        <w:t>103, RELATING TO PREPAYMENT OF MISCELLANEOUS LOANS, SO AS TO PROVIDE FOR PREPAYMENT WITHOUT PENALTY OF A CONSUMER HOME LOAN OF LESS THAN ONE HUNDRED FIFTY THOUSAND DOLLARS; AND TO AMEND SECTION 37</w:t>
        <w:noBreakHyphen/>
        <w:t>1</w:t>
        <w:noBreakHyphen/>
        <w:t>109, AS AMENDED, RELATING TO CHANGING DOLLAR AMOUNTS USED IN THE CONSUMER PROTECTION CODE, SO AS TO REFLECT THE DOLLAR AMOUNT FOR PREPAYMENT OF A CONSUMER HOME LOAN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10.</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ona fide loan discount points’ means loan discount points knowingly paid by the borrower for the purpose of reducing, and which in fact result in a bona fide reduction of, the interest rate or time</w:t>
        <w:noBreakHyphen/>
        <w:t>price differential applicable to the loan, provided the amount of the interest rate reduction purchased by the discount points is reasonably consistent with established industry norms and practices for secondary mortgage marke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Flipping’ a consumer home loan means the making of a consumer home loan that refinances an existing consumer home loan of the borrower when the new loan is made within less than twelve months of the previous loan and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borrower’s monthly payment to pay the new debt will be lower than the total of all monthly obligations being financed, taking into account cos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re is a beneficial change for the borrower in the duration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borrower receives a reasonable amount of cash in excess of and in relation to the costs and fees as part of the re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re is a change from an adjustable rate loan to a fixed rate loan,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reasonable, tangible net benefit to the borrower may arise from considerations other than those giving rise to the presumption of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conforming loan size limit for a single</w:t>
        <w:noBreakHyphen/>
        <w:t>family dwelling as established from time to time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that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1)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pensation paid directly by the borrower to a mortgage broker not otherwise includ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maximum prepayment fees and penalties that may be charged or collected pursuant to the terms of the loan documents</w:t>
      </w:r>
      <w:r>
        <w:rPr>
          <w:u w:val="single"/>
        </w:rPr>
        <w:t xml:space="preserve"> </w:t>
      </w:r>
      <w:r>
        <w:rPr/>
        <w:t>unless the lender provides the borrower the option of a similar loan product without a prepayment fee.  Interest that may accrue in advance of payment in full of a loan made under a local, state, or federal government</w:t>
        <w:noBreakHyphen/>
        <w:t>sponsored mortgage insurance or guaranty program, including a Federal Housing Administration program, is not considered a prepayment fee o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actually paid or to be paid to public officials for determining the existence of or for perfecting, releasing, or satisfying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miums for insurance against title defects, loss of or damage to property, or liability arising out of the ownership or use of property, i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insurance coverage may be obtained from a person of the borrower’s choice and this fact is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coverage is obtained from or through the creditor or its affiliate and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under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written in connection with the credit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commissions and other compensation paid to licensed real estate brokers and ag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charges for items listed in Section 226.4(c)(7) of Title 12 of the Code of Federal Regulations,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ble</w:t>
        <w:noBreakHyphen/>
        <w:t>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a rate such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bona fide loan discount points payable by the borrower in connection with the loan transaction, but only if the interest rate from which the loan’s interest rate is discounted does not exceed by more than one percentage point the conventional mortg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bona fide loan discount point payable by the borrower in connection with the loan transaction, but only if the interest rate from which the loan’s interest rate is discounted does not exceed by more than two percentage points the conventional mortg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fees or charges payable or paid by a party in connection with a local, state, or federal government</w:t>
        <w:noBreakHyphen/>
        <w:t>sponsored mortgage insurance or guaranty program including, but not limited to, Federal Housing Administration, Veterans Administration, and South Carolina Housing Finance and Development Authority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tal loan amount’ means the same as the term ‘total loan amount’ means in Section 226.32 of Title 12 of the Code of Federal Regulations, as amended, and is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harges to a borrower for fees to modify, renew, extend, or amend a high</w:t>
        <w:noBreakHyphen/>
        <w:t>cost home loan or to defer a payment due pursuant to the terms of a high</w:t>
        <w:noBreakHyphen/>
        <w:t>cost hom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7)</w:t>
        <w:tab/>
        <w:t>Unless otherwise permitted by applicable federal law, contain as a part of the loan agreement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 cost loan unless the lender or a mortgage broker has given the following notice, or substantially similar notice, in writing to the borrower within a reasonable time of determining that the loan results in a high</w:t>
        <w:noBreakHyphen/>
        <w:t>cost loan,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u are not required to complete this agreement merely because you have received these disclosures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u are borrowing $_______ (optional credit insurance is ______ or is not ______ included in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nnual percentage rate on your loan will be: _______ percent.  Your regular ________ (frequency) payment will be:  $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Your interest rate may increase.  Increases in the interest rate could increase your payment.  The highest amount your payment could increase is to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a financial statement signed by the obligor and by third</w:t>
        <w:noBreakHyphen/>
        <w:t>party verification, which may include a credit report and, in the case of employment income, by payment records or verification by the employer, such as a pay stub.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exceeding five percent of the total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3</w:t>
        <w:noBreakHyphen/>
        <w:t>45.</w:t>
        <w:tab/>
        <w:t>For all high cost loan transactions, the consumer must be given the following notice, or substantially similar notice, in writing to the consumer within a reasonable time after election to purchase credit insurance,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NOTICE OF OPTIONAL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u are not required to complete this agreement merely because you have received these disclosures regarding optional credit insurance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u are not required to purchase credit life, accident, health or loss</w:t>
        <w:noBreakHyphen/>
        <w:t>of</w:t>
        <w:noBreakHyphen/>
        <w:t>income credit insurance in order to obtain your loan.  Your loan includes credit insurance premiums totaling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u have the right to cancel a credit insurance policy included in your loan and have premiums paid by your loan refunded or credited in accordance with the laws of South Carolina when you send a written notice to the insurer within thirty days from the date you receive your credit insurance policy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Except as provided in Section 37</w:t>
        <w:noBreakHyphen/>
        <w:t>23</w:t>
        <w:noBreakHyphen/>
        <w:t>60, the making of a high</w:t>
        <w:noBreakHyphen/>
        <w:t>cost home loan that violates Section 37</w:t>
        <w:noBreakHyphen/>
        <w:t>23</w:t>
        <w:noBreakHyphen/>
        <w:t>30 or 37</w:t>
        <w:noBreakHyphen/>
        <w:t>23</w:t>
        <w:noBreakHyphen/>
        <w:t>40 is unlawful as an unfair or deceptive act or practice in or affecting commerce in violation of the provisions of Chapter 5 of Title 39.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apply to a person who in bad faith attempts to avoid the application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or of the Department of Consumer Affairs, the Attorney General, the Commissioner of Banking, the Director of the Consumer Finance Division of the State Board of Financial Institutions, or any party to a high</w:t>
        <w:noBreakHyphen/>
        <w:t>cost home loan may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Section 37</w:t>
        <w:noBreakHyphen/>
        <w:t>23</w:t>
        <w:noBreakHyphen/>
        <w:t>30 or 37</w:t>
        <w:noBreakHyphen/>
        <w:t>23</w:t>
        <w:noBreakHyphen/>
        <w:t>40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thirty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or 37</w:t>
        <w:noBreakHyphen/>
        <w:t>23</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and 37</w:t>
        <w:noBreakHyphen/>
        <w:t>23</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C)</w:t>
        <w:tab/>
        <w:t>Unless otherwise allowed under federal law, a consumer home loan agreement may not contain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D)</w:t>
        <w:tab/>
        <w:t>The making of a consumer home loan that violates subsection (A), (B), or (C) is a violation of the provisions of this article and unlawful as an unfair or deceptive act or practice in or affecting commerce in violation of the provisions of Chapter 5 of Title 39.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suit instituted by a borrower who alleges that the defendant violated this article, the presiding judge may, in the judge’s discretion, allow reasonable attorney’s fees to the attorney representing the prevailing party.  The attorney’s fees must be taxed as a part of the court costs and payable by the losing party, upon a finding by the presiding judg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charged with the violation engaged wilfully in the act or practice, and there was unwarranted refusal by the party fully to resolve the matter that constitutes the basis of the su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ty instituting the action knew, or should have known, that the action was frivolous and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A municipality or county may not enact any ordinance or law that regulates the terms of consumer home loans or 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A. </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debtor has the right to prepay the debt in full at any time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rate of the loan finance charge is a fixed, nonvariable rate.  This sub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the borrower otherwise agrees;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loan is primarily for a business or agricultural purpose or is used for the construction of any improvements on the real estate which provides the security for the lo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 (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and 37</w:t>
        <w:noBreakHyphen/>
        <w:t>10</w:t>
        <w:noBreakHyphen/>
        <w:t>1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6-</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6]</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3-03.doc" TargetMode="External"/><Relationship Id="rId3" Type="http://schemas.openxmlformats.org/officeDocument/2006/relationships/hyperlink" Target="../../h:/HJ%20Archive/2003/02-13-03.doc" TargetMode="External"/><Relationship Id="rId4" Type="http://schemas.openxmlformats.org/officeDocument/2006/relationships/hyperlink" Target="../../h:/HJ%20Archive/2003/03-05-03.doc" TargetMode="External"/><Relationship Id="rId5" Type="http://schemas.openxmlformats.org/officeDocument/2006/relationships/hyperlink" Target="../../h:/HJ%20Archive/2003/03-06-03.doc" TargetMode="External"/><Relationship Id="rId6" Type="http://schemas.openxmlformats.org/officeDocument/2006/relationships/hyperlink" Target="../../h:/HJ%20Archive/2003/03-26-03.doc" TargetMode="External"/><Relationship Id="rId7" Type="http://schemas.openxmlformats.org/officeDocument/2006/relationships/hyperlink" Target="../../h:/HJ%20Archive/2003/04-02-03.doc" TargetMode="External"/><Relationship Id="rId8" Type="http://schemas.openxmlformats.org/officeDocument/2006/relationships/hyperlink" Target="../../h:/pprever/2003-04/3616_20030213.doc" TargetMode="External"/><Relationship Id="rId9" Type="http://schemas.openxmlformats.org/officeDocument/2006/relationships/hyperlink" Target="../../h:/pprever/2003-04/3616_20030305.doc" TargetMode="External"/><Relationship Id="rId10" Type="http://schemas.openxmlformats.org/officeDocument/2006/relationships/hyperlink" Target="../../h:/pprever/2003-04/3616_2003030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1:00Z</dcterms:created>
  <dc:creator>pt</dc:creator>
  <dc:description/>
  <cp:keywords/>
  <dc:language>en-US</dc:language>
  <cp:lastModifiedBy>N Cumfer</cp:lastModifiedBy>
  <cp:lastPrinted>2003-02-13T10:03:00Z</cp:lastPrinted>
  <dcterms:modified xsi:type="dcterms:W3CDTF">2014-11-25T20:50:00Z</dcterms:modified>
  <cp:revision>6</cp:revision>
  <dc:subject/>
  <dc:title>2003-2004 Bill 3616: High-Cost and Consumer Home Loans Act, Predatory Lending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