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238d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8, 2003</w:t>
      </w:r>
    </w:p>
    <w:p>
      <w:pPr>
        <w:pStyle w:val="Normal"/>
        <w:widowControl w:val="false"/>
        <w:jc w:val="left"/>
        <w:rPr/>
      </w:pPr>
      <w:r>
        <w:rPr/>
        <w:t>Introduced in the Senate on February 2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gress asked to abolish alternative minimum tax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3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>House</w:t>
        <w:tab/>
        <w:t xml:space="preserve">Debate adjourned until Tuesday, February 25, 2003 </w:t>
      </w:r>
      <w:hyperlink r:id="rId5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House</w:t>
        <w:tab/>
        <w:t xml:space="preserve">Adopted,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Senate</w:t>
        <w:tab/>
        <w:t xml:space="preserve">Introduced </w:t>
      </w:r>
      <w:hyperlink r:id="rId7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2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2/19/03--H.</w:t>
        <w:tab/>
        <w:t>[SEC 2/20/03 3:12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3621) </w:t>
      </w:r>
      <w:r>
        <w:rPr>
          <w:color w:val="000000"/>
        </w:rPr>
        <w:t>to memorialize the Congress of the United States to abolish the alternative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n 1969, the United States Congress created the Alternative Minimum Tax to prevent wealthy Americans and corporations from using otherwise available deductions to reduce their income tax liab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oday the Alternative Minimum Tax has placed an onerous burden on working middle</w:t>
        <w:noBreakHyphen/>
        <w:t>class families and productive compan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any family with an annual income of more than forty</w:t>
        <w:noBreakHyphen/>
        <w:t>nine thousand dollars which deducts its state and local taxes, mortgage interest, children, and college education will be subject to the Alternative Minimum Tax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the Corporate Alternative Minimum Tax targets capital</w:t>
        <w:noBreakHyphen/>
        <w:t>intensive industries that create jobs, raise the incomes of workers, and increase the standard of living for all Americ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corporations subject to the Alternative Minimum Tax during recessions are more likely to lay off their employe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Whereas, it is important to protect working families and productive companies from tax burdens that reduce the possibility of economic prosper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That the members of the General Assembly, by this resolution, memorialize the Congress of the United States to abolish the Alternative Minimum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8-03.doc" TargetMode="External"/><Relationship Id="rId3" Type="http://schemas.openxmlformats.org/officeDocument/2006/relationships/hyperlink" Target="../../h:/HJ%20Archive/2003/02-18-03.doc" TargetMode="External"/><Relationship Id="rId4" Type="http://schemas.openxmlformats.org/officeDocument/2006/relationships/hyperlink" Target="../../h:/HJ%20Archive/2003/02-19-03.doc" TargetMode="External"/><Relationship Id="rId5" Type="http://schemas.openxmlformats.org/officeDocument/2006/relationships/hyperlink" Target="../../h:/HJ%20Archive/2003/02-20-03.doc" TargetMode="External"/><Relationship Id="rId6" Type="http://schemas.openxmlformats.org/officeDocument/2006/relationships/hyperlink" Target="../../h:/HJ%20Archive/2003/02-26-03.doc" TargetMode="External"/><Relationship Id="rId7" Type="http://schemas.openxmlformats.org/officeDocument/2006/relationships/hyperlink" Target="../../h:/SJ%20Archive/2003/02-26-03.doc" TargetMode="External"/><Relationship Id="rId8" Type="http://schemas.openxmlformats.org/officeDocument/2006/relationships/hyperlink" Target="../../h:/SJ%20Archive/2003/02-26-03.doc" TargetMode="External"/><Relationship Id="rId9" Type="http://schemas.openxmlformats.org/officeDocument/2006/relationships/hyperlink" Target="../../h:/pprever/2003-04/3621_20030218.doc" TargetMode="External"/><Relationship Id="rId10" Type="http://schemas.openxmlformats.org/officeDocument/2006/relationships/hyperlink" Target="../../h:/pprever/2003-04/3621_20030219.doc" TargetMode="External"/><Relationship Id="rId11" Type="http://schemas.openxmlformats.org/officeDocument/2006/relationships/hyperlink" Target="../../h:/pprever/2003-04/3621_20030220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2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0:50:00Z</dcterms:modified>
  <cp:revision>6</cp:revision>
  <dc:subject/>
  <dc:title>2003-2004 Bill 3621: Congress asked to abolish alternative minimum tax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