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alley</w:t>
      </w:r>
    </w:p>
    <w:p>
      <w:pPr>
        <w:pStyle w:val="Normal"/>
        <w:widowControl w:val="false"/>
        <w:jc w:val="left"/>
        <w:rPr/>
      </w:pPr>
      <w:r>
        <w:rPr/>
        <w:t>Document Path: l:\council\bills\swb\5212cm03.doc</w:t>
      </w:r>
    </w:p>
    <w:p>
      <w:pPr>
        <w:pStyle w:val="Normal"/>
        <w:widowControl w:val="false"/>
        <w:jc w:val="left"/>
        <w:rPr/>
      </w:pPr>
      <w:r>
        <w:rPr/>
      </w:r>
    </w:p>
    <w:p>
      <w:pPr>
        <w:pStyle w:val="Normal"/>
        <w:widowControl w:val="false"/>
        <w:jc w:val="left"/>
        <w:rPr/>
      </w:pPr>
      <w:r>
        <w:rPr/>
        <w:t>Introduced in the House on February 18,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Littering, private prop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1</w:t>
        <w:noBreakHyphen/>
        <w:t>700, AS AMENDED, CODE OF LAWS OF SOUTH CAROLINA, 1976, RELATING TO THE DUMPING OF LITTER, SO AS TO PROVIDE THAT A PERSON MAY NOT DUMP, THROW, DROP, DEPOSIT, DISCARD, OR DISPOSE OF UNSOLICITED ADVERTISEMENTS ON PRIVATE PROPERTY, AND TO PROVIDE A DEFINITION FOR THE TERM “UNSOLICITED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1</w:t>
        <w:noBreakHyphen/>
        <w:t>70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00.</w:t>
        <w:tab/>
        <w:t>(A)</w:t>
        <w:tab/>
      </w:r>
      <w:r>
        <w:rPr>
          <w:strike/>
        </w:rPr>
        <w:t>No</w:t>
      </w:r>
      <w:r>
        <w:rPr/>
        <w:t xml:space="preserve"> </w:t>
      </w:r>
      <w:r>
        <w:rPr>
          <w:u w:val="single"/>
        </w:rPr>
        <w:t>A</w:t>
      </w:r>
      <w:r>
        <w:rPr/>
        <w:t xml:space="preserve"> person may </w:t>
      </w:r>
      <w:r>
        <w:rPr>
          <w:u w:val="single"/>
        </w:rPr>
        <w:t>not</w:t>
      </w:r>
      <w:r>
        <w:rPr/>
        <w:t xml:space="preserve"> dump, throw, drop, deposit, discard, or otherwise dispose of litter or other solid waste, as defined by Section 44</w:t>
        <w:noBreakHyphen/>
        <w:t>96</w:t>
        <w:noBreakHyphen/>
        <w:t xml:space="preserve">40(46), upon any public or private property or waters in the State whether from a vehicle or otherwise including, but not limited to, a public highway, public park, beach, campground, forest land, recreational area, trailer park, highway, road, street, or alle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n the property is designated by the State for the disposal of litter and other solid waste and the person is authorized to use the property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o a litter receptacle in a manner that the litter is prevented from being carried away or deposited by the elements upon a part of the private or public property or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1)</w:t>
      </w:r>
      <w:r>
        <w:rPr/>
        <w:tab/>
      </w:r>
      <w:r>
        <w:rPr>
          <w:u w:val="single"/>
        </w:rPr>
        <w:t>A person may not dump, throw, drop, deposit, discard, or otherwise dispose of unsolicited advertisements upon any private property whether from a vehicl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purposes of this subsection ‘unsolicited advertisement’ means any material including, but not limited to, pamphlets, brochures, or flyers received by a person that advertise the commercial availability or quality of any property, goods, or services unless the person has a pre</w:t>
        <w:noBreakHyphen/>
        <w:t>existing and ongoing business or personal relationship with the sender of the advertisement, or unless the person provides the sender of the advertisement an express invitation or permission to receive the advertisement.  It does not include advertisements that are placed in a proper receptacle located on any property or placed on a door kn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t xml:space="preserve">Responsibility for the removal of litter from property or receptacles is upon the person convicted under this section of littering the property or receptacles. However, if there is no conviction, the responsibility is upon the owner of the property or upon the owner of the property where the receptacl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1)</w:t>
        <w:tab/>
        <w:t>A person who violates the provisions of this section in an amount less than fifteen pounds in weight or twenty</w:t>
        <w:noBreakHyphen/>
        <w:t>seven cubic feet in volum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must also impose fifteen hours of litter</w:t>
        <w:noBreakHyphen/>
        <w:t>gathering labor for a first conviction, thirty hours of litter</w:t>
        <w:noBreakHyphen/>
        <w:t>gathering labor for a second conviction, and 100 hours of litter</w:t>
        <w:noBreakHyphen/>
        <w:t xml:space="preserve">gathering labor for a third or subsequent conviction, or other form of public service as the court may order because of physical or other incapacities, and which is under the supervis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in lieu of payment of the monetary fine imposed for a violation of this section, may direct the substitution of additional litter</w:t>
        <w:noBreakHyphen/>
        <w:t xml:space="preserve">gathering labor or other form of public service as it may order because of physical or other incapacities, under the supervision of the court, not to exceed one hour for each five dollars of fin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gistrates and municipal courts have jurisdiction to try violations of subsections (A), (B), (C), </w:t>
      </w:r>
      <w:r>
        <w:rPr>
          <w:strike/>
        </w:rPr>
        <w:t>and</w:t>
      </w:r>
      <w:r>
        <w:rPr/>
        <w:t xml:space="preserve"> (D)</w:t>
      </w:r>
      <w:r>
        <w:rPr>
          <w:u w:val="single"/>
        </w:rPr>
        <w:t>, and (E)</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r>
      <w:r>
        <w:rPr>
          <w:strike/>
        </w:rPr>
        <w:t>Any</w:t>
      </w:r>
      <w:r>
        <w:rPr/>
        <w:t xml:space="preserve"> </w:t>
      </w:r>
      <w:r>
        <w:rPr>
          <w:u w:val="single"/>
        </w:rPr>
        <w:t>A</w:t>
      </w:r>
      <w:r>
        <w:rPr/>
        <w:t xml:space="preserve"> person who violates the provisions of this section in an amount exceeding fifteen pounds in weight or twenty</w:t>
        <w:noBreakHyphen/>
        <w:t xml:space="preserve">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1)</w:t>
        <w:tab/>
      </w:r>
      <w:r>
        <w:rPr>
          <w:strike/>
        </w:rPr>
        <w:t>Any</w:t>
      </w:r>
      <w:r>
        <w:rPr/>
        <w:t xml:space="preserve"> </w:t>
      </w:r>
      <w:r>
        <w:rPr>
          <w:u w:val="single"/>
        </w:rPr>
        <w:t>A</w:t>
      </w:r>
      <w:r>
        <w:rPr/>
        <w:t xml:space="preserve">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move or render harmless the litter that he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pair or restore property damaged by, or pay damages for damage arising out of, his dumping litter in violation of this sub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erform community public service relating to the removal of litter dumped in violation of this subsection or relating to the restoration of an area polluted by litter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may enjoin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person sustains damages arising out of a violation of this subsection that is punishable as a felony, a court, in a civil action for such damages, shall order the person to pay the injured party threefold the actual damages or two hundred dollars, whichever amount is greater. In addition, the court shall order the person to pay the injured party’s court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 part of a fine imposed pursuant to this section may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For purposes of the offenses established by this section, litter includes cigarettes and cigarette fi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8-03.doc" TargetMode="External"/><Relationship Id="rId3" Type="http://schemas.openxmlformats.org/officeDocument/2006/relationships/hyperlink" Target="../../h:/HJ%20Archive/2003/02-18-03.doc" TargetMode="External"/><Relationship Id="rId4" Type="http://schemas.openxmlformats.org/officeDocument/2006/relationships/hyperlink" Target="../../h:/pprever/2003-04/3626_20030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2:00Z</dcterms:created>
  <dc:creator>swb</dc:creator>
  <dc:description/>
  <cp:keywords/>
  <dc:language>en-US</dc:language>
  <cp:lastModifiedBy>N Cumfer</cp:lastModifiedBy>
  <cp:lastPrinted>2003-02-18T09:06:00Z</cp:lastPrinted>
  <dcterms:modified xsi:type="dcterms:W3CDTF">2014-11-25T20:51:00Z</dcterms:modified>
  <cp:revision>6</cp:revision>
  <dc:subject/>
  <dc:title>2003-2004 Bill 3626: Littering, private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