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Townsend, Taylor, Bingham, Rutherford, Lloyd, Kirsh, Rhoad, McLeod, Barfield, Ceips, Clark, Clyburn, Cobb</w:t>
        <w:noBreakHyphen/>
        <w:t>Hunter, Delleney, Duncan, Emory, Gilham, Herbkersman, Littlejohn, Lourie, Mahaffey, Martin, J.M. Neal, Ott, Pinson, M.A. Pitts, Richardson, Rivers, Skelton, Toole, Walker, White and E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98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districts, personnel and fund transfer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Debate interrupted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Amended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Requests for debate</w:t>
        <w:noBreakHyphen/>
        <w:t xml:space="preserve">Rep(s). JE Smith, Walker, Townsend, Young, Ott, Skelton, Anthony, Altman, Mack, Jennings, Leach, Phillips, Miller, Branham, JR Smith, Breeland, Freeman, J Hines, Hosey, Cotty, Thompson, Clyburn, Neilson,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Requests for debate</w:t>
        <w:noBreakHyphen/>
        <w:t>Rep(s). Weeks, Sandifer, Clark, Gourdine, JH Neal, Cobb</w:t>
        <w:noBreakHyphen/>
        <w:t>Hunter, Hayes, Moody</w:t>
        <w:noBreakHyphen/>
        <w:t xml:space="preserve">Lawrence, Parks, Taylor, Whipper, R Brown, Duncan and Rhoad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Member(s) request name removed as sponsor: Huggins,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Member(s) request name removed as sponsor: Harrell,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Debate adjourned until Thursday, February 27, 2003 </w:t>
      </w:r>
      <w:hyperlink r:id="rId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Committed to Committee on </w:t>
      </w:r>
      <w:r>
        <w:rPr>
          <w:b/>
        </w:rPr>
        <w:t>Education and Public Works</w:t>
      </w:r>
      <w:r>
        <w:rPr/>
        <w:t xml:space="preserve">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gjk\20215sd03)</w:t>
      </w:r>
    </w:p>
    <w:p>
      <w:pPr>
        <w:pStyle w:val="Header"/>
        <w:tabs>
          <w:tab w:val="clear" w:pos="4320"/>
          <w:tab w:val="clear" w:pos="8640"/>
          <w:tab w:val="right" w:pos="5933" w:leader="none"/>
        </w:tabs>
        <w:rPr/>
      </w:pPr>
      <w:r>
        <w:rPr/>
        <w:t>February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Townsend, Taylor, Bingham, Rutherford, Lloyd, Huggins, Kirsh, Rhoad, McLeod, Barfield, Ceips, Clark, Clyburn, Cobb</w:t>
        <w:noBreakHyphen/>
        <w:t>Hunter, Delleney, Duncan, Emory, Gilham, Herbkersman, Littlejohn, Lourie, Mahaffey, Martin, J.M. Neal, Ott, Pinson, M.A. Pitts, Richardson, Rivers, Scarborough, Skelton, Thompson, Toole, Walk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THE SCHOOL DISTRICTS OF THIS STATE MAY FURLOUGH DISTRICT PERSONNEL TO THE EXTENT NECESSARY TO AVOID A YEAR</w:t>
        <w:noBreakHyphen/>
        <w:t>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and for the 2002</w:t>
        <w:noBreakHyphen/>
        <w:t>2003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For fiscal year 2002</w:t>
        <w:noBreakHyphen/>
        <w:t>2003, all school districts and special schools of this State may transfer revenue between programs to any instructional program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9-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19-03.doc" TargetMode="External"/><Relationship Id="rId6" Type="http://schemas.openxmlformats.org/officeDocument/2006/relationships/hyperlink" Target="../../h:/HJ%20Archive/2003/02-19-03.doc" TargetMode="External"/><Relationship Id="rId7" Type="http://schemas.openxmlformats.org/officeDocument/2006/relationships/hyperlink" Target="../../h:/HJ%20Archive/2003/02-26-03.doc" TargetMode="External"/><Relationship Id="rId8" Type="http://schemas.openxmlformats.org/officeDocument/2006/relationships/hyperlink" Target="../../h:/HJ%20Archive/2003/02-27-03.doc" TargetMode="External"/><Relationship Id="rId9" Type="http://schemas.openxmlformats.org/officeDocument/2006/relationships/hyperlink" Target="../../h:/pprever/2003-04/3628_20030218.doc" TargetMode="External"/><Relationship Id="rId10" Type="http://schemas.openxmlformats.org/officeDocument/2006/relationships/hyperlink" Target="../../h:/pprever/2003-04/3628_20030218a.doc" TargetMode="External"/><Relationship Id="rId11" Type="http://schemas.openxmlformats.org/officeDocument/2006/relationships/hyperlink" Target="../../h:/pprever/2003-04/3628_20030219.doc" TargetMode="External"/><Relationship Id="rId12" Type="http://schemas.openxmlformats.org/officeDocument/2006/relationships/hyperlink" Target="../../h:/pprever/2003-04/3628_20030219a.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gk1</dc:creator>
  <dc:description/>
  <cp:keywords/>
  <dc:language>en-US</dc:language>
  <cp:lastModifiedBy>N Cumfer</cp:lastModifiedBy>
  <cp:lastPrinted>2003-02-18T10:28:00Z</cp:lastPrinted>
  <dcterms:modified xsi:type="dcterms:W3CDTF">2014-11-25T20:51:00Z</dcterms:modified>
  <cp:revision>6</cp:revision>
  <dc:subject/>
  <dc:title>2003-2004 Bill 3628: School districts, personnel and fund transf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