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ice</w:t>
      </w:r>
    </w:p>
    <w:p>
      <w:pPr>
        <w:pStyle w:val="Normal"/>
        <w:widowControl w:val="false"/>
        <w:jc w:val="left"/>
        <w:rPr/>
      </w:pPr>
      <w:r>
        <w:rPr/>
        <w:t>Document Path: l:\council\bills\ggs\22851htc03.doc</w:t>
      </w:r>
    </w:p>
    <w:p>
      <w:pPr>
        <w:pStyle w:val="Normal"/>
        <w:widowControl w:val="false"/>
        <w:jc w:val="left"/>
        <w:rPr/>
      </w:pPr>
      <w:r>
        <w:rPr/>
      </w:r>
    </w:p>
    <w:p>
      <w:pPr>
        <w:pStyle w:val="Normal"/>
        <w:widowControl w:val="false"/>
        <w:jc w:val="left"/>
        <w:rPr/>
      </w:pPr>
      <w:r>
        <w:rPr/>
        <w:t>Introduced in the House on February 18,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otor vehicle related fees, gas tax,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House</w:t>
        <w:tab/>
        <w:t xml:space="preserve">Introduced and read first tim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House</w:t>
        <w:tab/>
        <w:t xml:space="preserve">Referred to Committee on </w:t>
      </w:r>
      <w:r>
        <w:rPr>
          <w:b/>
        </w:rPr>
        <w:t>Ways and Means</w:t>
      </w:r>
      <w:r>
        <w:rPr/>
        <w:t xml:space="preserv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56</w:t>
        <w:noBreakHyphen/>
        <w:t>3</w:t>
        <w:noBreakHyphen/>
        <w:t>930 AND 56</w:t>
        <w:noBreakHyphen/>
        <w:t>3</w:t>
        <w:noBreakHyphen/>
        <w:t>940 SO AS TO IMPOSE A HIGHWAY SAFETY FEE ON THE SALE OR LEASE OF EACH MOTOR VEHICLE, MOTORCYCLE, TRAILER OR SEMI-TRAILER PULLED BY A TRUCK TRACTOR, AND SELF-PROPELLED RECREATIONAL VEHICLE IN AN AMOUNT EQUAL TO ONE HUNDRED DOLLARS FOR A NEW VEHICLE AND FIFTY DOLLARS FOR A USED VEHICLE, AND TO IMPOSE A BIENNIAL ROAD</w:t>
        <w:noBreakHyphen/>
        <w:t>USE FEE EQUAL TO TWO HUNDRED DOLLARS ON ALTERNATIVE FUEL VEHICLES AND TO PROVIDE FOR THE USE OF THE REVENUES OF THESE FEES, BY ADDING SECTION 56</w:t>
        <w:noBreakHyphen/>
        <w:t>31</w:t>
        <w:noBreakHyphen/>
        <w:t>60, SO AS TO IMPOSE A SIX DOLLAR A DAY HIGHWAY USER FEE ON RENTAL CARS, PROVIDE FOR THE USE OF THE FEE REVENUES, AND PROVIDE PENALTIES FOR VIOLATIONS, TO AMEND SECTION 12</w:t>
        <w:noBreakHyphen/>
        <w:t>28</w:t>
        <w:noBreakHyphen/>
        <w:t>110, RELATING TO DEFINITIONS FOR PURPOSES OF THE LICENSE TAX ON MOTOR FUELS, SO AS TO REVISE AND ADD DEFINITIONS, TO AMEND SECTION 12</w:t>
        <w:noBreakHyphen/>
        <w:t>28</w:t>
        <w:noBreakHyphen/>
        <w:t>310, RELATING TO THE IMPOSITION OF THE LICENSE TAX ON GASOLINE AND DIESEL FUEL, SO AS TO EMPLOY NEW DEFINITIONS IN THE IMPOSITION OF THE TAX AND TO IMPOSE A HIGHWAY USER FEE OF FIVE CENTS A GALLON ON GASOLINE, SYNTHETIC, AND BLENDED FUEL, AND FIVE CENTS A GALLON ON DIESEL FUEL AND TO ADJUST THESE USER FEES ANNUALLY FOR INFLATION IN AN AMOUNT NOT TO EXCEED FOUR PERCENT, TO AMEND SECTION 12</w:t>
        <w:noBreakHyphen/>
        <w:t>28</w:t>
        <w:noBreakHyphen/>
        <w:t>990, RELATING TO THE TAX ON THE BLENDING OF UNTAXED MATERIALS, SO AS TO UPDATE A DEFINITION, TO AMEND SECTION 12</w:t>
        <w:noBreakHyphen/>
        <w:t>28</w:t>
        <w:noBreakHyphen/>
        <w:t>2750, RELATING TO THE CREDITING OF MOTOR FUEL TAX REVENUES TO THE STATE HIGHWAY FUND, SO AS TO PROVIDE FOR THE FULL CREDITING OF THESE REVENUES AND REQUIRE A LEGISLATIVE SUPER MAJORITY TO DIVERT THESE REVENUES, TO AMEND SECTION 56</w:t>
        <w:noBreakHyphen/>
        <w:t>1</w:t>
        <w:noBreakHyphen/>
        <w:t>140, AS AMENDED, RELATING TO THE DRIVER’S LICENSE FEE, SO AS TO INCREASE THE FEE FROM TWELVE DOLLARS AND FIFTY CENTS TO TWENTY</w:t>
        <w:noBreakHyphen/>
        <w:t>FIVE DOLLARS AND PROVIDE FOR THE CREDITING OF THE REVENUES AND REQUIRE A LEGISLATIVE SUPER MAJORITY TO DIVERT THESE REVENUES, TO AMEND SECTIONS 56</w:t>
        <w:noBreakHyphen/>
        <w:t>3</w:t>
        <w:noBreakHyphen/>
        <w:t>620 AND 56</w:t>
        <w:noBreakHyphen/>
        <w:t>3</w:t>
        <w:noBreakHyphen/>
        <w:t>910, BOTH AS AMENDED, RELATING TO VEHICLE REGISTRATION FEES AND USE OF FEE AND PENALTY REVENUES ARISING FROM VEHICLE REGISTRATIONS, SO AS TO INCREASE THE VEHICLE REGISTRATION FEE ON VEHICLES OWNED OR LEASED BY PERSONS UNDER SIXTY-FIVE YEARS OF AGE FROM TWENTY</w:t>
        <w:noBreakHyphen/>
        <w:t>FIVE DOLLARS TO THIRTY</w:t>
        <w:noBreakHyphen/>
        <w:t>FIVE DOLLARS A BIENNIUM AND TO PROVIDE FOR THE USE OF THE ADDITIONAL REVENUES AND REQUIRE A LEGISLATIVE SUPER MAJORITY TO DIVERT THE REVENUES, AND TO AMEND SECTION 56</w:t>
        <w:noBreakHyphen/>
        <w:t>11</w:t>
        <w:noBreakHyphen/>
        <w:t>410, RELATING TO ROAD TAX ON MOTOR CARRIERS, SO AS TO INCREASE THE ROAD TAX BY THE AMOUNT OF THE DIESEL FUEL USER FEE IMPOS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930.</w:t>
        <w:tab/>
        <w:t>(A)</w:t>
        <w:tab/>
        <w:t>There is imposed the Highway Safety Enhancement fee, which must be paid in addition to the state sales, use, or casual excise tax at the time of sale or lease of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railer or semi-trailer pulled by a truck tractor as defined in Section 56-3-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elf</w:t>
        <w:noBreakHyphen/>
        <w:t>propelled recreational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ealers’ as defined in Section 56</w:t>
        <w:noBreakHyphen/>
        <w:t>15</w:t>
        <w:noBreakHyphen/>
        <w:t>10(h) and persons required to pay the casual excise tax imposed pursuant to Article 17, Chapter 36 of Title 12 shall collect a Highway Safety Enhancement fee of one hundred dollars for each new vehicle sold or leased and fifty dollars for each used vehicle sold or leased.  The Highway Safety Enhancement fee must be paid to the department at the time of the application for title.  Failure to pay the fee voids the application for title.  Notwithstanding any other provision of this chapter, the department may retain five percent of the fee revenue for administrative expenses and shall transfer all of the remaining fee revenue to the State Treasurer who shall credit it to the state highway fund established pursuant to Section 57</w:t>
        <w:noBreakHyphen/>
        <w:t>11</w:t>
        <w:noBreakHyphen/>
        <w:t>20(A).  These fee revenues may not be transferred to any other account or accounts except through the enactment of separate legislation solely for that purpose approved by at least a two</w:t>
        <w:noBreakHyphen/>
        <w:t>thirds vote of the House of Representatives and the Senat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none"/>
        </w:rPr>
      </w:pPr>
      <w:r>
        <w:rPr>
          <w:b w:val="false"/>
          <w:sz w:val="22"/>
          <w:u w:val="none"/>
        </w:rPr>
        <w:tab/>
        <w:t>(C)</w:t>
        <w:tab/>
        <w:t>The fees credited to the state highway fund pursuant to this section must be used by the Department of Transportation exclusively for the purpose of replacing and repairing bridges, resurfacing existing roads, and other safety enhancements, including the removal of roadside obstacles, adding or improving medians, adding or improving lanes, widening lanes and shoulders, adding turn lanes, and improving road markings and traffic signs.  These fees also may be used to pay the principal and interest on state highway bonds issued for these safety purposes pursuant to Article 3, Chapter 11 of this title.  All improvements funded by these fees must be undertaken for the purpose of improving highway safe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none"/>
        </w:rPr>
      </w:pPr>
      <w:r>
        <w:rPr>
          <w:b w:val="false"/>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6</w:t>
        <w:noBreakHyphen/>
        <w:t>3</w:t>
        <w:noBreakHyphen/>
        <w:t>940.</w:t>
      </w:r>
      <w:r>
        <w:rPr>
          <w:b/>
        </w:rPr>
        <w:tab/>
        <w:t>(</w:t>
      </w:r>
      <w:r>
        <w:rPr/>
        <w:t>A)</w:t>
        <w:tab/>
        <w:t>In addition to all other fees prescribed by law, there is imposed a road</w:t>
        <w:noBreakHyphen/>
        <w:t>use fee of two hundred dollars to be collected biennially for every highway vehicle powered by an energy source other than motor fuel as defined under Section 12</w:t>
        <w:noBreakHyphen/>
        <w:t>28</w:t>
        <w:noBreakHyphen/>
        <w:t xml:space="preserve">110(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require all motor vehicle owners to certify a vehicle’s qualification pursuant to this section at the time of application for titl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none"/>
        </w:rPr>
      </w:pPr>
      <w:r>
        <w:rPr>
          <w:b w:val="false"/>
          <w:sz w:val="22"/>
          <w:u w:val="none"/>
        </w:rPr>
        <w:tab/>
        <w:t>(C)</w:t>
        <w:tab/>
        <w:t>The road</w:t>
        <w:noBreakHyphen/>
        <w:t xml:space="preserve">use fee imposed by this section must be paid to the department at the time of the application for vehicle registration. Failure to pay the fee voids the application for registration.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none"/>
        </w:rPr>
      </w:pPr>
      <w:r>
        <w:rPr>
          <w:b w:val="false"/>
          <w:sz w:val="22"/>
          <w:u w:val="none"/>
        </w:rPr>
        <w:tab/>
        <w:t>(D)</w:t>
        <w:tab/>
        <w:t>Notwithstanding any other provision of this chapter, the department may retain five percent of the fee revenue collected pursuant to this section and transfer the balance of the road</w:t>
        <w:noBreakHyphen/>
        <w:t>use fee revenue to the State Treasurer who shall credit it to the state highway fund established pursuant to Section 57</w:t>
        <w:noBreakHyphen/>
        <w:t>11</w:t>
        <w:noBreakHyphen/>
        <w:t>20.</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none"/>
        </w:rPr>
      </w:pPr>
      <w:r>
        <w:rPr>
          <w:b w:val="false"/>
          <w:sz w:val="22"/>
          <w:u w:val="none"/>
        </w:rPr>
        <w:tab/>
        <w:t>(E)</w:t>
        <w:tab/>
        <w:t>An applicant for a certificate of title who falsely represents a vehicle’s power source, resulting in the evasion of the road</w:t>
        <w:noBreakHyphen/>
        <w:t>use fee prescribed by this section, is guilty of a misdemeanor and, upon conviction, must be fined one thousand dollars or imprisoned for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ighway vehicle powered by an energy source other than motor fuel’ means a self</w:t>
        <w:noBreakHyphen/>
        <w:t>propelled vehicle designed for use on a highway that is primarily fueled by alternative fuels as defined in Section 12</w:t>
        <w:noBreakHyphen/>
        <w:t>28</w:t>
        <w:noBreakHyphen/>
        <w:t>110(1), or by solar, hydrogen, electric, or other fuels not subject to the motor fuel tax imposed pursuant to Section 12</w:t>
        <w:noBreakHyphen/>
        <w:t>28</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marily’ means more than fif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1</w:t>
        <w:noBreakHyphen/>
        <w:t>60.</w:t>
        <w:tab/>
      </w:r>
      <w:r>
        <w:rPr>
          <w:color w:val="000000"/>
        </w:rPr>
        <w:t>(A)</w:t>
        <w:tab/>
        <w:t>Each rental company shall collect a highway user fee of six dollars a day as part of the terms of each rental agreement for a vehicle.  The proceeds from this highway user fee must be remitted monthly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highway user fee revenue collected pursuant to this section must be deposited by the Department of Revenue with the State Treasurer.  Eighty</w:t>
        <w:noBreakHyphen/>
        <w:t>five percent of the revenue must be credited by the State Treasurer to the state highway fund and fifteen percent must be credited to the County Transportation Fund as provided in Section 12</w:t>
        <w:noBreakHyphen/>
        <w:t>28</w:t>
        <w:noBreakHyphen/>
        <w:t>2740.  Notwithstanding the provisions of Section 12</w:t>
        <w:noBreakHyphen/>
        <w:t>28</w:t>
        <w:noBreakHyphen/>
        <w:t>2740(A), the fee revenues credited to the County Transportation Fund must be distributed among the counties in direct ratio to the number of registered vehicles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 February fifteenth of each year all rental companies engaged in the business of renting vehicles or vehicles subject to the highway user fee must file a report with the Department of Revenue, on a form approved by that agency, showing the number of days each vehicle was rented and the highway user fee revenue collected as a result of those rental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Revenue, or persons designated by it, including federal government employees or persons operating under contract with the State, upon presenting appropriate credentials, may conduct audits of rental companies to verify the completeness, truth, and accuracy of a statement or report and ascertain whether or not the highway user fee imposed by this section has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refuses to permit an audit authorized by this section is subject to a civil penalty of five thousand dollars in addition to any other penalties imp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refuses to allow an audit authorized by this section for the purpose of evading the highway user fee, is guilty of a misdemeanor, in addition to other penalties imposed by this chapter, and, upon conviction, must be fined not more than t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ntal company which knowingly fails to collect and timely remit the highway user fee is liable for the uncollected fee plus penalties as provided in Chapter 54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A.</w:t>
        <w:tab/>
        <w:t>Items (1) and (39) of Section 12</w:t>
        <w:noBreakHyphen/>
        <w:t>28</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ternative fuel’ means a liquefied petroleum gas, </w:t>
      </w:r>
      <w:r>
        <w:rPr>
          <w:u w:val="single"/>
        </w:rPr>
        <w:t>liquefied natural gas,</w:t>
      </w:r>
      <w:r>
        <w:rPr/>
        <w:t xml:space="preserve"> compressed natural gas product, or a combination of </w:t>
      </w:r>
      <w:r>
        <w:rPr>
          <w:strike/>
        </w:rPr>
        <w:t>liquefied petroleum gas and a compressed natural gas product</w:t>
      </w:r>
      <w:r>
        <w:rPr/>
        <w:t xml:space="preserve"> </w:t>
      </w:r>
      <w:r>
        <w:rPr>
          <w:u w:val="single"/>
        </w:rPr>
        <w:t>these products,</w:t>
      </w:r>
      <w:r>
        <w:rPr/>
        <w:t xml:space="preserve"> used in an internal combustion engine or motor to propel any form of vehicle, machine, or mechanical contrivance.  It includes all forms of fuel commonly or commercially known or sold as butane, propane, or compressed natural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9)</w:t>
        <w:tab/>
        <w:t xml:space="preserve">‘Motor fuel’ means gasoline, diesel fuel, </w:t>
      </w:r>
      <w:r>
        <w:rPr>
          <w:u w:val="single"/>
        </w:rPr>
        <w:t>synthetic fuel,</w:t>
      </w:r>
      <w:r>
        <w:rPr/>
        <w:t xml:space="preserve"> and blended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28</w:t>
        <w:noBreakHyphen/>
        <w:t>110 of the 1976 Code is amended by adding two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Biodiesel’ means vegetable or animal based fuels used as a substitute for diesel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Synthetic fuel’ means liquid nonpetroleum based fuels that can be placed in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8</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10.</w:t>
        <w:tab/>
      </w:r>
      <w:r>
        <w:rPr>
          <w:u w:val="single"/>
        </w:rPr>
        <w:t>(A)</w:t>
      </w:r>
      <w:r>
        <w:rPr/>
        <w:tab/>
        <w:t>Subject to the exemptions provided in this chapter, a tax of sixteen cents a gallon is imposed on all gasoline</w:t>
      </w:r>
      <w:r>
        <w:rPr>
          <w:u w:val="single"/>
        </w:rPr>
        <w:t>, synthetic fuel, and blended fuel</w:t>
      </w:r>
      <w:r>
        <w:rPr/>
        <w:t xml:space="preserve"> used or consumed in this State and upon all diesel </w:t>
      </w:r>
      <w:r>
        <w:rPr>
          <w:u w:val="single"/>
        </w:rPr>
        <w:t>and biodiesel</w:t>
      </w:r>
      <w:r>
        <w:rPr/>
        <w:t xml:space="preserve"> fuel used or consumed in this State in producing or generating power for propelling motor vehicles.  The tax levied on taxable motor fuel pursuant to this chapter is a levy and assessment on the consumer, and the levy and assessment on other persons as specified in this chapter are as agents of the State for the collection of the tax.  This section does not affect the method of collecting the tax as provided in this chapter.  The tax imposed by this section must be collected and paid at those times, in the manner, and by those persons specified in this chapter.  The license tax imposed by this </w:t>
      </w:r>
      <w:r>
        <w:rPr>
          <w:strike/>
        </w:rPr>
        <w:t>section</w:t>
      </w:r>
      <w:r>
        <w:rPr/>
        <w:t xml:space="preserve"> </w:t>
      </w:r>
      <w:r>
        <w:rPr>
          <w:u w:val="single"/>
        </w:rPr>
        <w:t>subsection</w:t>
      </w:r>
      <w:r>
        <w:rPr/>
        <w:t xml:space="preserve"> </w:t>
      </w:r>
      <w:r>
        <w:rPr>
          <w:strike/>
        </w:rPr>
        <w:t>shall be</w:t>
      </w:r>
      <w:r>
        <w:rPr/>
        <w:t xml:space="preserve"> </w:t>
      </w:r>
      <w:r>
        <w:rPr>
          <w:u w:val="single"/>
        </w:rPr>
        <w:t>is</w:t>
      </w:r>
      <w:r>
        <w:rPr/>
        <w:t xml:space="preserve"> in lieu of all sales, use, or other excise tax which may otherwise be imposed by </w:t>
      </w:r>
      <w:r>
        <w:rPr>
          <w:strike/>
        </w:rPr>
        <w:t>any</w:t>
      </w:r>
      <w:r>
        <w:rPr/>
        <w:t xml:space="preserve"> </w:t>
      </w:r>
      <w:r>
        <w:rPr>
          <w:u w:val="single"/>
        </w:rPr>
        <w:t>a</w:t>
      </w:r>
      <w:r>
        <w:rPr/>
        <w:t xml:space="preserve"> municipality, county, or other local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color w:val="000000"/>
          <w:u w:val="single"/>
        </w:rPr>
        <w:t>Subject to the exemptions provided in this chapter, a highway user fee of five cents a gallon is imposed on all gasoline, synthetic fuel, and blended fuel, used or consumed in this State.  A highway user fee of five cents a gallon is imposed upon all diesel and biodiesel fuel used or consumed in this State in producing or generating power for propelling motor vehicles.  The user fee imposed by this subsection must be reported, paid, collected, and enforced as if it were the tax imposed pursuant to subsection (A) of this section.  The user fee imposed by this subsection is in addition to the tax impos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u w:val="single"/>
        </w:rPr>
        <w:tab/>
        <w:t>(C)</w:t>
        <w:tab/>
        <w:t>The highway user fee imposed on motor fuel as provided in subsection (B) must be adjusted annually and cumulatively for inflation by the Department of Revenue.  The adjusted rate is effective on the first day of July each year, beginning in July, 2004.  The adjustment must be added to the existing fee based on the Consumer Price Index published by the United States Department of Labor, Bureau of Labor Statistics.  The adjusted rate a gallon of gasoline, diesel fuel, biodiesel, synthetic fuel, and blended fuel must be increased or decreased in the same percentage as any increase or decrease in the Consumer Price Index for the previous calendar year, rounded to the nearest tenth of a cent but in no case may an increase exceed four percent a year.  The State Budget and Control Board, by a majority vote of the board taken before April first each year, may limit the adjustment so that the change is less than the increase or decrease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1)</w:t>
      </w:r>
      <w:r>
        <w:rPr>
          <w:color w:val="000000"/>
        </w:rPr>
        <w:tab/>
      </w:r>
      <w:r>
        <w:rPr>
          <w:color w:val="000000"/>
          <w:u w:val="single"/>
        </w:rPr>
        <w:t>N</w:t>
      </w:r>
      <w:r>
        <w:rPr>
          <w:u w:val="single"/>
        </w:rPr>
        <w:t>otwithstanding any other provision of law, the revenues of the user fees imposed pursuant to this section must be credited to the state highway fund established pursuant to Section 57-11-20 and used by the Department of Transportation exclusively for the purposes of replacing and repairing bridges, resurfacing existing roads, and other safety enhancements, including the removal of roadside obstacles, adding or improving medians, adding or improving lanes, widening lanes and shoulders, adding turn lanes, and improving road markings and traffic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r>
      <w:r>
        <w:rPr>
          <w:u w:val="single"/>
        </w:rPr>
        <w:t>(2)</w:t>
      </w:r>
      <w:r>
        <w:rPr/>
        <w:tab/>
      </w:r>
      <w:r>
        <w:rPr>
          <w:u w:val="single"/>
        </w:rPr>
        <w:t>Notwithstanding any other provision of law, an amount not to exceed fifty percent of the fee revenues credited to the state highway fund pursuant to this section may be used to pay the interest and principal on state highway bonds issued for these safety purposes pursuant to Article 3, Chapter 11 of this title and for revenue bo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12</w:t>
        <w:noBreakHyphen/>
        <w:t>28</w:t>
        <w:noBreakHyphen/>
        <w:t>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w:t>
        <w:tab/>
      </w:r>
      <w:r>
        <w:rPr/>
        <w:t xml:space="preserve">Each person blending untaxed materials, including blendstocks, additives, and </w:t>
      </w:r>
      <w:r>
        <w:rPr>
          <w:strike/>
        </w:rPr>
        <w:t>fuel grade ethanol</w:t>
      </w:r>
      <w:r>
        <w:rPr/>
        <w:t xml:space="preserve"> </w:t>
      </w:r>
      <w:r>
        <w:rPr>
          <w:u w:val="single"/>
        </w:rPr>
        <w:t>synthetic fuels</w:t>
      </w:r>
      <w:r>
        <w:rPr/>
        <w:t xml:space="preserve"> with taxable motor fuels as to which tax has been paid or accrued shall remit the tax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28</w:t>
        <w:noBreakHyphen/>
        <w:t>2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50.</w:t>
        <w:tab/>
        <w:t>Subject to the provisions of Section 12</w:t>
        <w:noBreakHyphen/>
        <w:t>28</w:t>
        <w:noBreakHyphen/>
        <w:t xml:space="preserve">2910, the remainder of the proceeds from the gasoline and fuel taxes </w:t>
      </w:r>
      <w:r>
        <w:rPr>
          <w:u w:val="single"/>
        </w:rPr>
        <w:t>and user fees</w:t>
      </w:r>
      <w:r>
        <w:rPr/>
        <w:t xml:space="preserve"> levied and provided for in this chapter must be remitted to the state highway fund.  </w:t>
      </w:r>
      <w:r>
        <w:rPr>
          <w:u w:val="single"/>
        </w:rPr>
        <w:t>The revenues credited to the state highway fund pursuant to this chapter must be credited to that fund in their entirety and no amounts may be transferred to any other funds except through the enactment of separate legislation intended solely for that purpose approved by at least a two</w:t>
        <w:noBreakHyphen/>
        <w:t>thirds vote of the House of Representatives and the Sen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w:t>
        <w:noBreakHyphen/>
        <w:t>14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0.</w:t>
        <w:tab/>
      </w:r>
      <w:r>
        <w:rPr>
          <w:u w:val="single"/>
        </w:rPr>
        <w:t>(A)</w:t>
      </w:r>
      <w:r>
        <w:rPr/>
        <w:tab/>
        <w:t xml:space="preserve">Upon the payment of a fee of </w:t>
      </w:r>
      <w:r>
        <w:rPr>
          <w:strike/>
        </w:rPr>
        <w:t>twelve</w:t>
      </w:r>
      <w:r>
        <w:rPr/>
        <w:t xml:space="preserve"> </w:t>
      </w:r>
      <w:r>
        <w:rPr>
          <w:u w:val="single"/>
        </w:rPr>
        <w:t>twenty</w:t>
        <w:noBreakHyphen/>
        <w:t>five</w:t>
      </w:r>
      <w:r>
        <w:rPr/>
        <w:t xml:space="preserve"> dollars</w:t>
      </w:r>
      <w:r>
        <w:rPr>
          <w:strike/>
        </w:rPr>
        <w:t xml:space="preserve"> and fifty cents</w:t>
      </w:r>
      <w:r>
        <w:rPr/>
        <w:t xml:space="preserve">, the department shall issue to every qualified applicant a driver’s license as applied for.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BodyText2"/>
        <w:rPr/>
      </w:pPr>
      <w:r>
        <w:rPr/>
        <w:tab/>
      </w:r>
      <w:r>
        <w:rPr>
          <w:u w:val="single"/>
        </w:rPr>
        <w:t>(B)</w:t>
      </w:r>
      <w:r>
        <w:rPr/>
        <w:tab/>
      </w:r>
      <w:r>
        <w:rPr>
          <w:color w:val="000000"/>
          <w:sz w:val="22"/>
          <w:u w:val="single"/>
        </w:rPr>
        <w:t>Notwithstanding any other provision of law and beginning July 1, 2003, fifty percent of the fee revenue collected pursuant to this section must be credited to the state highway fund established pursuant to Section 57</w:t>
        <w:noBreakHyphen/>
        <w:t>11</w:t>
        <w:noBreakHyphen/>
        <w:t>20 and fifty percent must be credited to the general fund of the State.  The fee revenues credited to the state highway fund pursuant to this section may not be transferred to any other funds except through the enactment of separate legislation intended solely for that purpose approved by at least a two</w:t>
        <w:noBreakHyphen/>
        <w:t>thirds vote of the House of Representatives and the Senate.</w:t>
      </w:r>
      <w:r>
        <w:rPr>
          <w:color w:val="000000"/>
          <w:sz w:val="22"/>
        </w:rPr>
        <w:t>”</w:t>
      </w:r>
    </w:p>
    <w:p>
      <w:pPr>
        <w:pStyle w:val="BodyText2"/>
        <w:rPr>
          <w:color w:val="000000"/>
          <w:sz w:val="22"/>
        </w:rPr>
      </w:pPr>
      <w:r>
        <w:rPr>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3</w:t>
        <w:noBreakHyphen/>
        <w:t>620(B) of the 1976 Code, as last amended by Act 6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strike/>
        </w:rPr>
        <w:t>Beginning July 1, 1987,</w:t>
      </w:r>
      <w:r>
        <w:rPr/>
        <w:t xml:space="preserve"> For persons under the age of sixty</w:t>
        <w:noBreakHyphen/>
        <w:t xml:space="preserve">five years the biennial registration fee for every private passenger motor vehicle, excluding trucks, is </w:t>
      </w:r>
      <w:r>
        <w:rPr>
          <w:strike/>
        </w:rPr>
        <w:t>twenty</w:t>
        <w:noBreakHyphen/>
        <w:t>four</w:t>
      </w:r>
      <w:r>
        <w:rPr/>
        <w:t xml:space="preserve"> </w:t>
      </w:r>
      <w:r>
        <w:rPr>
          <w:u w:val="single"/>
        </w:rPr>
        <w:t>thirty</w:t>
        <w:noBreakHyphen/>
        <w:t>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3</w:t>
        <w:noBreakHyphen/>
        <w:t>910(B)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Beginning July 1, 2003,</w:t>
      </w:r>
      <w:r>
        <w:rPr/>
        <w:t xml:space="preserve"> </w:t>
      </w:r>
      <w:r>
        <w:rPr>
          <w:strike/>
        </w:rPr>
        <w:t>Twenty</w:t>
      </w:r>
      <w:r>
        <w:rPr/>
        <w:t xml:space="preserve"> f</w:t>
      </w:r>
      <w:r>
        <w:rPr>
          <w:u w:val="single"/>
        </w:rPr>
        <w:t>ifty</w:t>
      </w:r>
      <w:r>
        <w:rPr/>
        <w:t xml:space="preserve"> percent of the fees and penalties collected pursuant to this chapter, except for those provided for separately in subsection (A) of this section, must be credited to the state highway fund </w:t>
      </w:r>
      <w:r>
        <w:rPr>
          <w:u w:val="single"/>
        </w:rPr>
        <w:t>established pursuant to Section 56</w:t>
        <w:noBreakHyphen/>
        <w:t>11</w:t>
        <w:noBreakHyphen/>
        <w:t>20</w:t>
      </w:r>
      <w:r>
        <w:rPr/>
        <w:t xml:space="preserve"> </w:t>
      </w:r>
      <w:r>
        <w:rPr>
          <w:strike/>
        </w:rPr>
        <w:t>of the Department of Transportation</w:t>
      </w:r>
      <w:r>
        <w:rPr/>
        <w:t xml:space="preserve"> and </w:t>
      </w:r>
      <w:r>
        <w:rPr>
          <w:strike/>
        </w:rPr>
        <w:t>eighty</w:t>
      </w:r>
      <w:r>
        <w:rPr/>
        <w:t xml:space="preserve"> </w:t>
      </w:r>
      <w:r>
        <w:rPr>
          <w:u w:val="single"/>
        </w:rPr>
        <w:t>fifty</w:t>
      </w:r>
      <w:r>
        <w:rPr/>
        <w:t xml:space="preserve"> percent to the general fund of the State</w:t>
      </w:r>
      <w:r>
        <w:rPr>
          <w:strike/>
        </w:rPr>
        <w:t>, beginning in fiscal year 2000</w:t>
        <w:noBreakHyphen/>
        <w:t>2001</w:t>
      </w:r>
      <w:r>
        <w:rPr/>
        <w:t xml:space="preserve">.  </w:t>
      </w:r>
      <w:r>
        <w:rPr>
          <w:color w:val="000000"/>
          <w:u w:val="single"/>
        </w:rPr>
        <w:t>The revenues credited to the state highway fund pursuant to this section may not be transferred to any other funds except through the enactment of separate legislation intended solely for that purpose approved by at least a two</w:t>
        <w:noBreakHyphen/>
        <w:t>thirds vote of the House of Representatives and the Senat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11</w:t>
        <w:noBreakHyphen/>
        <w:t>410 of the 1976 Code, as added by Act 459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1</w:t>
        <w:noBreakHyphen/>
        <w:t>410.</w:t>
        <w:tab/>
        <w:t xml:space="preserve">A road tax for the privilege of using the streets and highways in this State is imposed upon every motor carrier.  The tax is equivalent to </w:t>
      </w:r>
      <w:r>
        <w:rPr>
          <w:strike/>
        </w:rPr>
        <w:t>sixteen cents</w:t>
      </w:r>
      <w:r>
        <w:rPr/>
        <w:t xml:space="preserve"> </w:t>
      </w:r>
      <w:r>
        <w:rPr>
          <w:u w:val="single"/>
        </w:rPr>
        <w:t>the sum of the diesel fuel tax and diesel fuel user fee imposed pursuant to Section 12</w:t>
        <w:noBreakHyphen/>
        <w:t>28</w:t>
        <w:noBreakHyphen/>
        <w:t>310</w:t>
      </w:r>
      <w:r>
        <w:rPr/>
        <w:t xml:space="preserve"> </w:t>
      </w:r>
      <w:r>
        <w:rPr>
          <w:strike/>
        </w:rPr>
        <w:t>a</w:t>
      </w:r>
      <w:r>
        <w:rPr/>
        <w:t xml:space="preserve"> </w:t>
      </w:r>
      <w:r>
        <w:rPr>
          <w:u w:val="single"/>
        </w:rPr>
        <w:t>on each</w:t>
      </w:r>
      <w:r>
        <w:rPr/>
        <w:t xml:space="preserve"> gallon</w:t>
      </w:r>
      <w:r>
        <w:rPr>
          <w:strike/>
        </w:rPr>
        <w:t>,</w:t>
      </w:r>
      <w:r>
        <w:rPr>
          <w:u w:val="single"/>
        </w:rPr>
        <w:t>.</w:t>
      </w:r>
      <w:r>
        <w:rPr/>
        <w:t xml:space="preserve">  </w:t>
      </w:r>
      <w:r>
        <w:rPr>
          <w:u w:val="single"/>
        </w:rPr>
        <w:t>The road tax is</w:t>
      </w:r>
      <w:r>
        <w:rPr/>
        <w:t xml:space="preserve"> calculated on the amount of </w:t>
      </w:r>
      <w:r>
        <w:rPr>
          <w:strike/>
        </w:rPr>
        <w:t>gasoline or other</w:t>
      </w:r>
      <w:r>
        <w:rPr/>
        <w:t xml:space="preserve"> motor fuel used by the motor carrier in its operations within this State.  Except as credit for certain taxes as provided for in this chapter, taxes imposed on motor carriers by this chapter are in addition to taxes imposed upon the carriers by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is act takes effect July 1, 2003, except that Sections 1, 2, 3, and 5, take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8-03.doc" TargetMode="External"/><Relationship Id="rId3" Type="http://schemas.openxmlformats.org/officeDocument/2006/relationships/hyperlink" Target="../../h:/HJ%20Archive/2003/02-18-03.doc" TargetMode="External"/><Relationship Id="rId4" Type="http://schemas.openxmlformats.org/officeDocument/2006/relationships/hyperlink" Target="../../h:/pprever/2003-04/3635_20030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2:00Z</dcterms:created>
  <dc:creator>GGS</dc:creator>
  <dc:description/>
  <cp:keywords/>
  <dc:language>en-US</dc:language>
  <cp:lastModifiedBy>N Cumfer</cp:lastModifiedBy>
  <cp:lastPrinted>2003-02-14T16:09:00Z</cp:lastPrinted>
  <dcterms:modified xsi:type="dcterms:W3CDTF">2014-11-25T20:51:00Z</dcterms:modified>
  <cp:revision>6</cp:revision>
  <dc:subject/>
  <dc:title>2003-2004 Bill 3635: Motor vehicle related fees, gas tax,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