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F.N. Smith</w:t>
      </w:r>
    </w:p>
    <w:p>
      <w:pPr>
        <w:pStyle w:val="Normal"/>
        <w:widowControl w:val="false"/>
        <w:jc w:val="left"/>
        <w:rPr/>
      </w:pPr>
      <w:r>
        <w:rPr/>
        <w:t>Document Path: l:\council\bills\ggs\22832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quirement for local Martin Luther King, Jr. Holi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40 SO AS TO REQUIRE ALL POLITICAL SUBDIVISIONS OF THE STATE RECEIVING ANY STATE FUNDS TO OBSERVE MARTIN LUTHER KING, JR. DAY, THE THIRD MONDAY IN JANUARY, AS A LEGAL HOLIDAY, TO PROVIDE THAT PAYMENT OF STATE FUNDS OTHERWISE DUE A POLITICAL SUBDIVISION MUST BE SUSPENDED IF A POLITICAL SUBDIVISION FAILS TO OBSERVE THIS HOLIDAY, AND TO DEFINE “POLITICAL SUBDIVIS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</w:t>
        <w:noBreakHyphen/>
        <w:t>140.</w:t>
        <w:tab/>
        <w:t>Effective January 1, 2004, a political subdivision of this State receiving any state funds by ordinance must provide for the observance of Martin Luther King, Jr. Day as a legal holiday on the third Monday in January.  Payment of state funds otherwise due a political subdivision must be suspended if such an ordinance is not in effect on January 1, 2004.  The State Treasurer, before making disbursements of state funds to a political subdivision after December 31, 2003, shall verify that the required ordinance is in effect.  For purposes of this section a political subdivision of this State is a county o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Nothing in this section may be construed to limit the authority of a political subdivision to manage the schedule of personnel on the holiday for purposes of maintaining vit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9-03.doc" TargetMode="External"/><Relationship Id="rId3" Type="http://schemas.openxmlformats.org/officeDocument/2006/relationships/hyperlink" Target="../../h:/HJ%20Archive/2003/02-19-03.doc" TargetMode="External"/><Relationship Id="rId4" Type="http://schemas.openxmlformats.org/officeDocument/2006/relationships/hyperlink" Target="../../h:/pprever/2003-04/3642_200302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3:00Z</dcterms:created>
  <dc:creator>GGS</dc:creator>
  <dc:description/>
  <cp:keywords/>
  <dc:language>en-US</dc:language>
  <cp:lastModifiedBy>N Cumfer</cp:lastModifiedBy>
  <cp:lastPrinted>2003-02-07T12:12:00Z</cp:lastPrinted>
  <dcterms:modified xsi:type="dcterms:W3CDTF">2014-11-25T20:52:00Z</dcterms:modified>
  <cp:revision>6</cp:revision>
  <dc:subject/>
  <dc:title>2003-2004 Bill 3642: Requirement for local Martin Luther King, Jr. Holi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