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nd J.H. Neal</w:t>
      </w:r>
    </w:p>
    <w:p>
      <w:pPr>
        <w:pStyle w:val="Normal"/>
        <w:widowControl w:val="false"/>
        <w:jc w:val="left"/>
        <w:rPr/>
      </w:pPr>
      <w:r>
        <w:rPr/>
        <w:t>Document Path: l:\council\bills\dka\3235dc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Eugene Russell Bat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EUGENE RUSSELL BATEN OF SUMTER ON RECEIVING A POLITICAL ACTIONS AWARD FROM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Eugene Russell Baten was born in Fairfax County, Virginia, and at the age of five, his family relocated to Washington, D. C.  He attended public schools in Washington, D. C. and graduated from Phelps Vocation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graduating from high school, Mr. Baten enlisted in the United States Air Force.  He obtained three Associate Degrees in Applied Sciences during his distinguished military career.  He was awarded the United States Air Force Certificate of Distinguished Scholastic Achievement along with numerous other military awards and decorations.  Mr. Baten retired from the Air Force after twenty</w:t>
        <w:noBreakHyphen/>
        <w:t>seven years of honorable service with the rank of Chief Master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aten graduated from Saint Leo University Summa Cum Laude with a degree in Criminology, and also received a Master of Science Degree, with honors, from Golden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87, he became a full</w:t>
        <w:noBreakHyphen/>
        <w:t>time employee with the Sumter County Commission on Alcohol and Drug Abuse and has served as School Intervention Program Coordinator, Pretrial Intervention Coordinator, Intervention Services Director, and is currently the Executiv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aten has been a member of the National Association for the Advancement of Colored People since high school and is currently a Life Subscriber.  He is active with the Sumter Branch and a member of the Executive Committee.  Mr. Baten also served as Co</w:t>
        <w:noBreakHyphen/>
        <w:t>Chairman of the Greater Sumter Chamber of Commerce Human Relations Council for three years, which served as a forum where community leaders and citizens could openly discuss racial issues that impacted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also a member of the Veterans of Foreign Wars, American Legion, Disabled American Veterans, Goodfellows Club of Sumter, and the Sumter Branch of the National Association for the Advancement of Colored People.  He is a certified Registration and Elections Commissioner of Sumter County and a South Carolina State Cons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Eugene Russell Baten for his commitment to promoting racial equality and his distinguished military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Eugene Russell Baten of Sumter on receiving a Political Actions Award from the Sumter Branch of the National Association of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Eugene Russell Baten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45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DKA</dc:creator>
  <dc:description/>
  <cp:keywords/>
  <dc:language>en-US</dc:language>
  <cp:lastModifiedBy>N Cumfer</cp:lastModifiedBy>
  <cp:lastPrinted>2003-02-13T14:16:00Z</cp:lastPrinted>
  <dcterms:modified xsi:type="dcterms:W3CDTF">2014-11-25T20:52:00Z</dcterms:modified>
  <cp:revision>6</cp:revision>
  <dc:subject/>
  <dc:title>2003-2004 Bill 3645: Eugene Russell Bat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