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nd J.H. Neal</w:t>
      </w:r>
    </w:p>
    <w:p>
      <w:pPr>
        <w:pStyle w:val="Normal"/>
        <w:widowControl w:val="false"/>
        <w:jc w:val="left"/>
        <w:rPr/>
      </w:pPr>
      <w:r>
        <w:rPr/>
        <w:t>Document Path: l:\council\bills\dka\3233dc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Carl Holme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CARL HOLMES, SR., OF SUMTER ON RECEIVING THE CIVIL RIGHTS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Carl Holmes, Sr., has been active in the Sumter Branch of the National Association for the Advancement of Colored People for many years and has served in various leadership positions including branch president from 1989 to 1996.  He also served as first vice president on the executive committee and as chairperson of various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serving as branch president, Mr. Holmes brought about significant accomplishments of many civil rights issues including the establishment of single member voting districts for the City of Sumter and Sumter School District 17, the implementation of voter registration and education drives, and the hiring of the first African American Human Resources Director for the city and county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olmes was the founder of the “Save Our Children, Save Our Future” coalition, which helped high</w:t>
        <w:noBreakHyphen/>
        <w:t>risk minority youth gain employment and life skills training.  He helped to bring about the recognition of the Dr. Martin Luther King, Jr., holiday in Sumter by initiating dialogue with the city and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reation of the Sumter Unity Program is one of Mr. Holmes’ greatest accomplishments.  The program is designed to improve race relations in Sumter County by bringing together people of all races to socialize in a climate of mutual respect, and the program resulted in a municipal award for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umter Branch of the National Association for the Advancement of Colored People received many awards under the guidance of Mr. Holmes including the Outstanding Leadership Award, National Life Membership Production Award, L. A. Blackmon Award, Benjamin Hooks Life Membership Award, and the Bill Cosby Life Member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olmes has been married to Rita Carter Holmes for forty</w:t>
        <w:noBreakHyphen/>
        <w:t>three years, and they have six children and eight grandchildren.  He believes that we must have racial equality in education, our judicial system, and our economic and lending institutions and has dedicated his life to make that belief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Carl Holmes, Sr., for his commitment to racial equality and his dedication to helping young people build a better life for themsel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Carl Holmes, Sr., of Sumter on receiving the Civil Rights Award from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Carl Holmes, S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47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DKA</dc:creator>
  <dc:description/>
  <cp:keywords/>
  <dc:language>en-US</dc:language>
  <cp:lastModifiedBy>N Cumfer</cp:lastModifiedBy>
  <cp:lastPrinted>2003-02-14T11:03:00Z</cp:lastPrinted>
  <dcterms:modified xsi:type="dcterms:W3CDTF">2014-11-25T20:52:00Z</dcterms:modified>
  <cp:revision>6</cp:revision>
  <dc:subject/>
  <dc:title>2003-2004 Bill 3647: Carl Holme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