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ggs\22847ht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Introduced in the Senate on February 19, 2003</w:t>
      </w:r>
    </w:p>
    <w:p>
      <w:pPr>
        <w:pStyle w:val="Normal"/>
        <w:widowControl w:val="false"/>
        <w:jc w:val="left"/>
        <w:rPr/>
      </w:pPr>
      <w:r>
        <w:rPr/>
        <w:t>Adopted by the General Assembly on February 19, 2003</w:t>
      </w:r>
    </w:p>
    <w:p>
      <w:pPr>
        <w:pStyle w:val="Normal"/>
        <w:widowControl w:val="false"/>
        <w:jc w:val="left"/>
        <w:rPr/>
      </w:pPr>
      <w:r>
        <w:rPr/>
      </w:r>
    </w:p>
    <w:p>
      <w:pPr>
        <w:pStyle w:val="Normal"/>
        <w:widowControl w:val="false"/>
        <w:jc w:val="left"/>
        <w:rPr/>
      </w:pPr>
      <w:r>
        <w:rPr/>
        <w:t>Summary: Mary Lois Sh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MRS. MARY LOIS SHIVERS OF RICHLAND COUNTY ON THE OCCASION OF HER SEVENTY</w:t>
        <w:noBreakHyphen/>
        <w:t>FIFTH BIRTHDAY ON MARCH 1, 2003, AND WISHING FOR HER MANY HAPPY RETURNS OF THE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y Lois Shivers was married to the late Clark Shivers for over fifty</w:t>
        <w:noBreakHyphen/>
        <w:t>three years and together they had three children:  the late Jimmy Shivers, Reverend Frank Shivers, and Linda S. Bleck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Lois Shivers has been a licensed beautician for over forty years, and has also been very active in community projects during this time as evidenced by her service as the chairperson of the Capital View area neighborhood association (Eastview), as a director in the Lower Richland Crime Alliance, as a charter member of the Citizens Academy that is sponsored by Richland County Sheriff’s Department, her involvement in the Lower Richland School Improvement program, her membership in the Lower Richland Order of Eastern Star, Chapter No. 295, and her charter membership in Temple Baptist Church, where she is deeply involved in many church activities, especially the “Temple Rays”, a senior citizen group of ladies and gentle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r community service is further exemplified by her service as chairperson of the church’s bereavement committee, having formed the “Helping Hands” committee to help needy, ill children and her dedication to Camp Longridge, a Christian camp fo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Lois Shivers has been recognized by her church, her community, both the South Carolina House of Representatives and Senate, by Governor Jim Hodges, who in May of 2000, awarded her with the Order of the Silver Crescent, and by the Richland County Council by a resolution in April of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iends and family of Mary Lois Shivers avow that anyone who has a problem or a worthy cause will receive help from this cherished daughter of South Carolina</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express their congratulations to Mrs. Mary Lois Shivers of Richland County on the occasion of her seventy</w:t>
        <w:noBreakHyphen/>
        <w:t>fifth birthday on March 1, 2003, and wish for he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Lois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651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GS</dc:creator>
  <dc:description/>
  <cp:keywords/>
  <dc:language>en-US</dc:language>
  <cp:lastModifiedBy>N Cumfer</cp:lastModifiedBy>
  <cp:lastPrinted>2003-02-19T10:09:00Z</cp:lastPrinted>
  <dcterms:modified xsi:type="dcterms:W3CDTF">2014-11-25T20:52:00Z</dcterms:modified>
  <cp:revision>6</cp:revision>
  <dc:subject/>
  <dc:title>2003-2004 Bill 3651: Mary Lois Sh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