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65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ncurre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J.R. Smit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dka\3249sl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February 20,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urrently residing in the Senat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Robert Cur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3</w:t>
        <w:tab/>
        <w:t>House</w:t>
        <w:tab/>
        <w:t xml:space="preserve">Introduced, adopted, sent to Senate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
        <w:r>
          <w:rPr>
            <w:rStyle w:val="InternetLink"/>
            <w:rFonts w:cs="Courier New" w:ascii="Courier New" w:hAnsi="Courier New"/>
            <w:sz w:val="20"/>
          </w:rPr>
          <w:t>2/20/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1" w:name="titletop"/>
      <w:bookmarkEnd w:id="1"/>
      <w:r>
        <w:rPr>
          <w:color w:val="000000"/>
        </w:rPr>
        <w:t>TO RECOGNIZE ROBERT CURRY OF CLEARWATER FOR HIS OUTSTANDING BUSINESS ACCOMPLISHMENTS AND FOR HIS MANY CONTRIBUTIONS TO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General Assembly are pleased to recognize astute businessman Robert Curry for his dedication to his community and many civic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Robert Curry was employed at Bath Mill when he began his sanitation business thirty</w:t>
        <w:noBreakHyphen/>
        <w:t>two years ago with one pick</w:t>
        <w:noBreakHyphen/>
        <w:t>up truck going door</w:t>
        <w:noBreakHyphen/>
        <w:t>to</w:t>
        <w:noBreakHyphen/>
        <w:t>door in the unincorporated are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by 1972, Mr. Curry was able to leave the mill and focus on Curry Sanitation Service full time.  The first major contract that he obtained was with the Clearwater Special Purpose District; and by providing excellent service to Clearwater, Langley Special Purpose District began to contract with Curry Sanitation Service and has done so for more than thirte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re are five Curry Sanitation Service trucks that run residential routes, three trucks that run commercial routes, and three trucks that service construction sites.  Mr. Curry now employs about twenty people including his wife, Veronica, who handles bookkeeping and payroll, and his daughter, Vernice, who manages the office and handles the phone cal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while stimulating his business Mr. Curry still managed to stay involved in many community activities as a member of the Shrine Temple at Aiken and by providing complimentary clean-up service for many area church and civic events.  The Midland Valley Chamber of Commerce named Curry Sanitation Service a caring business for its civic efforts, and Mr. Curry was named Citizen of the Year in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volvement with young people is one of Mr. Curry’s main projects.  He supports the Coalition to Assist Abused Persons, and he has sponsored fundraisers for student activities at local high schools as well as supported local Little League te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General Assembly are proud to honor Robert Curry for his hard work and many business accomplishments and for sharing the fruits of his labor with his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General Assembly, by this resolution, recognize Robert Curry of Clearwater for his outstanding business accomplishments and for his many contributions to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further resolved that a copy of this resolution be forwarded to Robert Curry of Clear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20-03.doc" TargetMode="External"/><Relationship Id="rId3" Type="http://schemas.openxmlformats.org/officeDocument/2006/relationships/hyperlink" Target="../../h:/pprever/2003-04/3659_200302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4:00Z</dcterms:created>
  <dc:creator>DKA</dc:creator>
  <dc:description/>
  <cp:keywords/>
  <dc:language>en-US</dc:language>
  <cp:lastModifiedBy>N Cumfer</cp:lastModifiedBy>
  <cp:lastPrinted>2003-02-19T14:10:00Z</cp:lastPrinted>
  <dcterms:modified xsi:type="dcterms:W3CDTF">2014-11-25T20:53:00Z</dcterms:modified>
  <cp:revision>6</cp:revision>
  <dc:subject/>
  <dc:title>2003-2004 Bill 3659: Robert Curr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