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and J.H. Neal</w:t>
      </w:r>
    </w:p>
    <w:p>
      <w:pPr>
        <w:pStyle w:val="Normal"/>
        <w:widowControl w:val="false"/>
        <w:jc w:val="left"/>
        <w:rPr/>
      </w:pPr>
      <w:r>
        <w:rPr/>
        <w:t>Document Path: l:\council\bills\dka\3234dc03.doc</w:t>
      </w:r>
    </w:p>
    <w:p>
      <w:pPr>
        <w:pStyle w:val="Normal"/>
        <w:widowControl w:val="false"/>
        <w:jc w:val="left"/>
        <w:rPr/>
      </w:pPr>
      <w:r>
        <w:rPr/>
      </w:r>
    </w:p>
    <w:p>
      <w:pPr>
        <w:pStyle w:val="Normal"/>
        <w:widowControl w:val="false"/>
        <w:jc w:val="left"/>
        <w:rPr/>
      </w:pPr>
      <w:r>
        <w:rPr/>
        <w:t>Introduced in the House on February 20, 2003</w:t>
      </w:r>
    </w:p>
    <w:p>
      <w:pPr>
        <w:pStyle w:val="Normal"/>
        <w:widowControl w:val="false"/>
        <w:jc w:val="left"/>
        <w:rPr/>
      </w:pPr>
      <w:r>
        <w:rPr/>
        <w:t>Adopted by the House on February 20, 2003</w:t>
      </w:r>
    </w:p>
    <w:p>
      <w:pPr>
        <w:pStyle w:val="Normal"/>
        <w:widowControl w:val="false"/>
        <w:jc w:val="left"/>
        <w:rPr/>
      </w:pPr>
      <w:r>
        <w:rPr/>
      </w:r>
    </w:p>
    <w:p>
      <w:pPr>
        <w:pStyle w:val="Normal"/>
        <w:widowControl w:val="false"/>
        <w:jc w:val="left"/>
        <w:rPr/>
      </w:pPr>
      <w:r>
        <w:rPr/>
        <w:t>Summary: Darius Jen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DARIUS JENKINS OF SUMTER ON RECEIVING A YOUTH SERVICE AWARD AT THE SUMTER BRANCH OF THE NATIONAL ASSOCIATION FOR THE ADVANCEMENT OF COLORED PEOPLE FREEDOM FUND AWARDS BANQUET ON NOVEMBER 8, 2002, COMMEND HIM ON HIS HEROIC ACTIONS IN SAVING “BABY GRACE”,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rius Jenkins is twelve years old and attends Lemira Elementary School.  He is currently in the fifth grade, and enjoys playing football and practicing his mechanical skills.  Young Master Jenkins hopes to one day become either a police officer or a football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young Master Jenkins and his lifelong friend, Marion Ricks, discovered a newborn baby girl who had been abandoned in a field during their daily bike ride in July 2002.  They notified a neighbor about their discovery and the police responded to the sce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officers arrived, young Master Jenkins went home to inform his parents, Barbara Al</w:t>
        <w:noBreakHyphen/>
        <w:t>Azim and Howard Murray, about their discovery.  His parents accompanied him to the field where the officers commended the young men for their heroic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arius Jenkins is pleased that he had the opportunity to help “Baby Grace”.  He hopes that she is doing well and enjoys her new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honor the heroic actions of Darius Jenkins in taking part to save the life of “Baby Gra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congratulate Darius Jenkins of Sumter on receiving a youth service award at the Sumter Branch of the National Association for the Advancement of Colored People Freedom Fund Awards banquet on November 8, 2002, commend him on his heroic actions in saving “Baby Grace”,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Darius Jenkins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pprever/2003-04/3661_200302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DKA</dc:creator>
  <dc:description/>
  <cp:keywords/>
  <dc:language>en-US</dc:language>
  <cp:lastModifiedBy>N Cumfer</cp:lastModifiedBy>
  <cp:lastPrinted>1998-09-14T12:33:00Z</cp:lastPrinted>
  <dcterms:modified xsi:type="dcterms:W3CDTF">2014-11-25T20:53:00Z</dcterms:modified>
  <cp:revision>6</cp:revision>
  <dc:subject/>
  <dc:title>2003-2004 Bill 3661: Darius Jen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