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augh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iers, Walker, Weeks,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8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erry Howard Bridg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CONGRATULATIONS OF THE MEMBERS OF THE GENERAL ASSEMBLY OF THE STATE OF SOUTH CAROLINA TO MR. JERRY HOWARD BRIDGERS OF COLUMBIA ON BEING CHOSEN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od Industry Association of South Carolina members are food processors, suppliers, regulatory agencies, and academic departments throughout South Carolina, whose purpose is to promote, develop, and assist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ion’s Lifetime Achievement Award is a prestigious honor that recognizes only the most outstanding and influential members of the foo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is a distinct honor not only for Jerry Bridgers but also for the entire State, as the citizens of South Carolina are the true beneficiaries of the dedication and commitment that Mr. Bridgers gives to thi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is opportunity to give special recognition to an outstanding citizen on this important occasion in his professional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most sincere congratulations to Mr. Jerry Howard Bridgers of Columbia on being chosen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erry Howard Bri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3663_20030220.doc" TargetMode="External"/><Relationship Id="rId5" Type="http://schemas.openxmlformats.org/officeDocument/2006/relationships/hyperlink" Target="../../h:/pprever/2003-04/3663_200303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pt</dc:creator>
  <dc:description/>
  <cp:keywords/>
  <dc:language>en-US</dc:language>
  <cp:lastModifiedBy>N Cumfer</cp:lastModifiedBy>
  <cp:lastPrinted>2003-02-20T09:47:00Z</cp:lastPrinted>
  <dcterms:modified xsi:type="dcterms:W3CDTF">2014-11-25T20:53:00Z</dcterms:modified>
  <cp:revision>6</cp:revision>
  <dc:subject/>
  <dc:title>2003-2004 Bill 3663: Jerry Howard Brid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