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Knotts and Kuhn</w:t>
      </w:r>
    </w:p>
    <w:p>
      <w:pPr>
        <w:pStyle w:val="Normal"/>
        <w:widowControl w:val="false"/>
        <w:jc w:val="left"/>
        <w:rPr/>
      </w:pPr>
      <w:r>
        <w:rPr/>
        <w:t>Document Path: l:\council\bills\swb\5121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3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llegal to impersonate law enforcement officer; certain colored lights unlawful to display on personal vehicl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3</w:t>
        <w:noBreakHyphen/>
        <w:t>1</w:t>
        <w:noBreakHyphen/>
        <w:t>235 SO AS TO PROVIDE THAT IT IS UNLAWFUL FOR A PERSON TO INTENTIONALLY OR GIVE THE PRESUMPTION OF IMPERSONATING A LAW ENFORCEMENT OFFICER, AND TO PROVIDE A PENALTY; AND BY ADDING SECTION 56</w:t>
        <w:noBreakHyphen/>
        <w:t>5</w:t>
        <w:noBreakHyphen/>
        <w:t>4495 SO AS TO PROVIDE THAT IT IS UNLAWFUL FOR CERTAIN PERSONS TO DISPLAY CERTAIN COLORED LIGHTS ON THEIR PERSONALLY OWNED VEHICLES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2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1</w:t>
        <w:noBreakHyphen/>
        <w:t>235.</w:t>
        <w:tab/>
        <w:t>(A)</w:t>
        <w:tab/>
        <w:t>A person who is not a certified law enforcement officer or an immediate family member of an active or retired certified state law enforcement officer may not apply for, or display a decal, vehicle license plate, emblem, insignia, agency or organization name, badge, button, decoration, charm, or rosette of a law enforcement agency or organization on a personal vehicle or on his person with the intent of misleading the public, or give the presumption that the person is a certified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When applying for an item contained in subsection (A), the person must present identification that verifies that he is a law enforcement offic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Notwithstanding the provisions contained in subsection (A), a person may display any item contained in that subsection purchased or given to be displayed in exchange for a donation to a certified law enforcement organization such as a booster club member, or an associate or honorary member on behalf of a fundraising activity of another law enforcement organiz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who violates a provision contained in this section is guilty of a misdemeanor and, upon conviction, must be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35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4495.</w:t>
        <w:tab/>
        <w:t>(A)</w:t>
        <w:tab/>
        <w:t>It is unlawful for a person, to display on his personally owned vehicle colored lights on the hood, windshield, or roof of the vehicle.  However, a person may display white, yellow, or amber lights on the front grill of the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the provisions contained in subsection (A), a volunteer firefighter may display red lights on his personally owned vehicle approved by his jurisdiction during an emergency situ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who violates a provision contained in this section is guilty of a misdemeanor and, upon conviction, must be imprisoned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13-03.doc" TargetMode="External"/><Relationship Id="rId3" Type="http://schemas.openxmlformats.org/officeDocument/2006/relationships/hyperlink" Target="../../h:/SJ%20Archive/2003/02-13-03.doc" TargetMode="External"/><Relationship Id="rId4" Type="http://schemas.openxmlformats.org/officeDocument/2006/relationships/hyperlink" Target="../../h:/pprever/2003-04/367_20030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8:00Z</dcterms:created>
  <dc:creator>swb</dc:creator>
  <dc:description/>
  <cp:keywords/>
  <dc:language>en-US</dc:language>
  <cp:lastModifiedBy>N Cumfer</cp:lastModifiedBy>
  <cp:lastPrinted>2003-02-12T12:10:00Z</cp:lastPrinted>
  <dcterms:modified xsi:type="dcterms:W3CDTF">2014-11-25T18:41:00Z</dcterms:modified>
  <cp:revision>6</cp:revision>
  <dc:subject/>
  <dc:title>2003-2004 Bill 367: Illegal to impersonate law enforcement officer; certain colored lights unlawful to display on personal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