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ilham, Bowers, Leach, Loftis and Rice</w:t>
      </w:r>
    </w:p>
    <w:p>
      <w:pPr>
        <w:pStyle w:val="Normal"/>
        <w:widowControl w:val="false"/>
        <w:jc w:val="left"/>
        <w:rPr/>
      </w:pPr>
      <w:r>
        <w:rPr/>
        <w:t>Document Path: l:\council\bills\bbm\9482djc03.doc</w:t>
      </w:r>
    </w:p>
    <w:p>
      <w:pPr>
        <w:pStyle w:val="Normal"/>
        <w:widowControl w:val="false"/>
        <w:jc w:val="left"/>
        <w:rPr/>
      </w:pPr>
      <w:r>
        <w:rPr/>
        <w:t>Companion/Similar bill(s): 219</w:t>
      </w:r>
    </w:p>
    <w:p>
      <w:pPr>
        <w:pStyle w:val="Normal"/>
        <w:widowControl w:val="false"/>
        <w:jc w:val="left"/>
        <w:rPr/>
      </w:pPr>
      <w:r>
        <w:rPr/>
      </w:r>
    </w:p>
    <w:p>
      <w:pPr>
        <w:pStyle w:val="Normal"/>
        <w:widowControl w:val="false"/>
        <w:jc w:val="left"/>
        <w:rPr/>
      </w:pPr>
      <w:r>
        <w:rPr/>
        <w:t>Introduced in the House on February 20,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Amendments to State Safe Drinking Water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Member(s) request name added as sponsor: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55</w:t>
        <w:noBreakHyphen/>
        <w:t>42 SO AS TO PROHIBIT A MUNICIPALITY, COUNTY, OR PUBLIC WATER SYSTEM FROM ADOPTING, IMPLEMENTING, OR ENFORCING CROSS</w:t>
        <w:noBreakHyphen/>
        <w:t>CONNECTION CONTROL OR BACKFLOW PREVENTION STANDARDS THAT EXCEED THE STRINGENCY OF THE STANDARDS SET BY STATE LAW AND REGULATIONS; TO AMEND SECTION 44</w:t>
        <w:noBreakHyphen/>
        <w:t>55</w:t>
        <w:noBreakHyphen/>
        <w:t>20, RELATING TO DEFINITIONS FOR PURPOSES OF THE STATE SAFE DRINKING WATER ACT, SO AS TO INCLUDE A REFERENCE TO A “LOW HAZARD CROSS</w:t>
        <w:noBreakHyphen/>
        <w:t>CONNECTION”; TO AMEND SECTION 44</w:t>
        <w:noBreakHyphen/>
        <w:t>55</w:t>
        <w:noBreakHyphen/>
        <w:t>30, RELATING TO DESIGN AND CONSTRUCTION OF A PUBLIC WATER SYSTEM AND STANDARDS ESTABLISHED BY THE SOUTH CAROLINA BOARD OF HEALTH AND ENVIRONMENTAL CONTROL, SO AS TO PROVIDE FOR THE BOARD TO ADOPT REGULATIONS DEFINING A HIGH HAZARD CROSS</w:t>
        <w:noBreakHyphen/>
        <w:t>CONNECTION AND A LOW HAZARD CROSS</w:t>
        <w:noBreakHyphen/>
        <w:t>CONNECTION, TO DESCRIBE CERTAIN LOW HAZARD CROSS</w:t>
        <w:noBreakHyphen/>
        <w:t>CONNECTIONS, AND TO EXEMPT LOW HAZARD CROSS</w:t>
        <w:noBreakHyphen/>
        <w:t>CONNECTIONS FROM REGULATION; AND TO AMEND SECTION 44</w:t>
        <w:noBreakHyphen/>
        <w:t>55</w:t>
        <w:noBreakHyphen/>
        <w:t>40, RELATING TO CONSTRUCTION, INSPECTION, OPERATION, AND APPROVAL OF PUBLIC WATER TREATMENT FACILITIES AND WELLS, SO AS TO EXEMPT A LOW HAZARD CROSS</w:t>
        <w:noBreakHyphen/>
        <w:t>CONNECTION FROM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42.</w:t>
        <w:tab/>
        <w:t>(A)</w:t>
        <w:tab/>
        <w:t>A municipality, county, or public water system may not adopt or implement any ordinance, rule, regulation, standard, or policy regarding cross</w:t>
        <w:noBreakHyphen/>
        <w:t>connection control or backflow preventer devices that is more stringent or extensive in scope, coverage, or effect than the provisions of this chapter or rules or regulations adopted by the board to implement this chapter, or is in conflict or inconsistent with the provisions of this chapter or the rules or regulations adopted by the board to implement this chapter.  Any ordinance, rule, regulation, standard, or policy regarding cross</w:t>
        <w:noBreakHyphen/>
        <w:t>connection control or backflow preventer devices that was adopted before July 1, 2003, is void to the extent that it is more stringent or extensive in scope, coverage, or effect than the provisions of this chapter or rules or regulations adopted by the board to implement this chapter, or is in conflict or inconsistent with the provisions of this chapter or rules or regulations adopted by the board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municipality or county adopts or has previously adopted a building code, plumbing code, or other code that contains requirements or standards regarding cross</w:t>
        <w:noBreakHyphen/>
        <w:t>connection control or backflow preventer devices, the municipality or county or public water system operating in the municipality or county may not implement or enforce the requirements or standards that are more stringent or extensive in scope, coverage, or effect than the provisions of this chapter or rules or regulations adopted by the board to implement this chapter, or are in conflict or inconsistent with the provisions of this chapter or rules or regulations adopted by the board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5</w:t>
        <w:noBreakHyphen/>
        <w:t>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ross</w:t>
        <w:noBreakHyphen/>
        <w:t xml:space="preserve">connection’ means </w:t>
      </w:r>
      <w:r>
        <w:rPr>
          <w:strike/>
        </w:rPr>
        <w:t>any</w:t>
      </w:r>
      <w:r>
        <w:rPr/>
        <w:t xml:space="preserve"> </w:t>
      </w:r>
      <w:r>
        <w:rPr>
          <w:u w:val="single"/>
        </w:rPr>
        <w:t>an</w:t>
      </w:r>
      <w:r>
        <w:rPr/>
        <w:t xml:space="preserve"> actual </w:t>
      </w:r>
      <w:r>
        <w:rPr>
          <w:strike/>
        </w:rPr>
        <w:t>or potential</w:t>
      </w:r>
      <w:r>
        <w:rPr/>
        <w:t xml:space="preserve"> connection or structural arrangement between a public water system and </w:t>
      </w:r>
      <w:r>
        <w:rPr>
          <w:strike/>
        </w:rPr>
        <w:t>any</w:t>
      </w:r>
      <w:r>
        <w:rPr/>
        <w:t xml:space="preserve"> other source or system through which it is possible to introduce into </w:t>
      </w:r>
      <w:r>
        <w:rPr>
          <w:strike/>
        </w:rPr>
        <w:t>any</w:t>
      </w:r>
      <w:r>
        <w:rPr/>
        <w:t xml:space="preserve"> part of the potable system </w:t>
      </w:r>
      <w:r>
        <w:rPr>
          <w:strike/>
        </w:rPr>
        <w:t>any</w:t>
      </w:r>
      <w:r>
        <w:rPr/>
        <w:t xml:space="preserve"> used water, industrial fluid, gas</w:t>
      </w:r>
      <w:r>
        <w:rPr>
          <w:u w:val="single"/>
        </w:rPr>
        <w:t>,</w:t>
      </w:r>
      <w:r>
        <w:rPr/>
        <w:t xml:space="preserve"> or substance other than the intended potable water with which the system is supplied.  Bypass arrangements, jumper connections, removable sections, swivel or changeover devices, and other temporary or permanent devices through which or because of which backflow </w:t>
      </w:r>
      <w:r>
        <w:rPr>
          <w:strike/>
        </w:rPr>
        <w:t>can or</w:t>
      </w:r>
      <w:r>
        <w:rPr/>
        <w:t xml:space="preserve"> may occur are </w:t>
      </w:r>
      <w:r>
        <w:rPr>
          <w:strike/>
        </w:rPr>
        <w:t>considered to be</w:t>
      </w:r>
      <w:r>
        <w:rPr/>
        <w:t xml:space="preserve"> cross</w:t>
        <w:noBreakHyphen/>
        <w:t xml:space="preserve">connections.  </w:t>
      </w:r>
      <w:r>
        <w:rPr>
          <w:u w:val="single"/>
        </w:rPr>
        <w:t>A low hazard cross</w:t>
        <w:noBreakHyphen/>
        <w:t>connection, as described in Section 44</w:t>
        <w:noBreakHyphen/>
        <w:t>55</w:t>
        <w:noBreakHyphen/>
        <w:t>30(B), is a cross</w:t>
        <w:noBreakHyphen/>
        <w:t>connection that poses a very low risk of backflow and is exempt from the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30.</w:t>
        <w:tab/>
      </w:r>
      <w:r>
        <w:rPr>
          <w:u w:val="single"/>
        </w:rPr>
        <w:t>(A)</w:t>
      </w:r>
      <w:r>
        <w:rPr/>
        <w:tab/>
        <w:t xml:space="preserve">In general, the design and construction of </w:t>
      </w:r>
      <w:r>
        <w:rPr>
          <w:strike/>
        </w:rPr>
        <w:t>any</w:t>
      </w:r>
      <w:r>
        <w:rPr/>
        <w:t xml:space="preserve"> </w:t>
      </w:r>
      <w:r>
        <w:rPr>
          <w:u w:val="single"/>
        </w:rPr>
        <w:t>a</w:t>
      </w:r>
      <w:r>
        <w:rPr/>
        <w:t xml:space="preserve"> public water system must be in accord with modern engineering practices for these installations.  The board shall establish regulations, procedures, or standards </w:t>
      </w:r>
      <w:r>
        <w:rPr>
          <w:strike/>
        </w:rPr>
        <w:t>as may be</w:t>
      </w:r>
      <w:r>
        <w:rPr/>
        <w:t xml:space="preserve"> necessary to protect the health of the public and to ensure proper operation and function of public water systems.  These regulations may prescribe minimum design criteria, </w:t>
      </w:r>
      <w:r>
        <w:rPr>
          <w:strike/>
        </w:rPr>
        <w:t>the</w:t>
      </w:r>
      <w:r>
        <w:rPr/>
        <w:t xml:space="preserve"> requirements for the issuance of construction and operation permits, operation and maintenance standards, </w:t>
      </w:r>
      <w:r>
        <w:rPr>
          <w:strike/>
        </w:rPr>
        <w:t>and</w:t>
      </w:r>
      <w:r>
        <w:rPr/>
        <w:t xml:space="preserve"> bacteriological, chemical, radiological, and physical standards for public water systems, and oth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shall promulgate regulations defining a high hazard cross</w:t>
        <w:noBreakHyphen/>
        <w:t>connection and low hazard cross</w:t>
        <w:noBreakHyphen/>
        <w:t>connection.  The board shall determine which low hazard cross</w:t>
        <w:noBreakHyphen/>
        <w:t>connections pose so low a risk of backflow as to be below regulatory concern.  These low hazard cross</w:t>
        <w:noBreakHyphen/>
        <w:t>connections are exempt from the requirements of this chapter and not required to have a cross</w:t>
        <w:noBreakHyphen/>
        <w:t>connection control device or backflow preventer device.  The regulations must specify those cross</w:t>
        <w:noBreakHyphen/>
        <w:t>connection control or backflow preventer devices recommended to address both high hazard and low hazard cross</w:t>
        <w:noBreakHyphen/>
        <w:t>connections.  For purposes of this chapter, the following cross</w:t>
        <w:noBreakHyphen/>
        <w:t>connections are considered to be low hazard cross</w:t>
        <w:noBreakHyphen/>
        <w:t>connections posing a very low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residential lawn sprinkler system or residential lawn irrigation system that is connected to a public water system utilizing a Department of Health and Environmental Control</w:t>
        <w:noBreakHyphen/>
        <w:t>approved backflow prevention device, a residential dual check valve, or backflow prevention device previously installed by a public water utility or a system installed by a licensed irrigation contractor, regardless of whether the system is underground or aboveground or has pop</w:t>
        <w:noBreakHyphen/>
        <w:t>up sprinkler h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wimming pool that is connected to a public water system and was installed in accordance with applicable codes or local requirements, or a swimming pool that is connected to a public water system and has a fill line with an antisiphon air g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water fountain or cooler that provides drinking water for human consumption, is connected to a public water system, and was installed in accordance with applicable codes or loc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fire sprinkler system that contains only water or a dry pipe and no chemicals, is connected to a public water system, and was installed in accordance with applicable codes or local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commercial establishment that is connected to a public water system and contains no cross</w:t>
        <w:noBreakHyphen/>
        <w:t>connection directly with a dangerous or hazardous substance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the purposes of this section, a lawn sprinkler system or lawn irrigation system that is connected to a public water system and either injects or stores lawn chemicals or is connected to a wastewater supply is a high hazard cross</w:t>
        <w:noBreakHyphen/>
        <w:t>connection and not exempt from the requirements of this chapter; except that, the local public water system must not be required to conduct an onsite inspection to identify a system described in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5</w:t>
        <w:noBreakHyphen/>
        <w:t>4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r>
      <w:r>
        <w:rPr>
          <w:strike/>
        </w:rPr>
        <w:t>Any</w:t>
      </w:r>
      <w:r>
        <w:rPr/>
        <w:t xml:space="preserve"> </w:t>
      </w:r>
      <w:r>
        <w:rPr>
          <w:u w:val="single"/>
        </w:rPr>
        <w:t>A</w:t>
      </w:r>
      <w:r>
        <w:rPr/>
        <w:t xml:space="preserve"> public water system must be </w:t>
      </w:r>
      <w:r>
        <w:rPr>
          <w:strike/>
        </w:rPr>
        <w:t>adequately</w:t>
      </w:r>
      <w:r>
        <w:rPr/>
        <w:t xml:space="preserve"> protected and maintained so as to </w:t>
      </w:r>
      <w:r>
        <w:rPr>
          <w:strike/>
        </w:rPr>
        <w:t>continuously</w:t>
      </w:r>
      <w:r>
        <w:rPr/>
        <w:t xml:space="preserve"> provide safe and potable water </w:t>
      </w:r>
      <w:r>
        <w:rPr>
          <w:u w:val="single"/>
        </w:rPr>
        <w:t>continuously</w:t>
      </w:r>
      <w:r>
        <w:rPr/>
        <w:t xml:space="preserve"> in sufficient quantity and pressure and free from potential hazards to the health of </w:t>
      </w:r>
      <w:r>
        <w:rPr>
          <w:strike/>
        </w:rPr>
        <w:t>the</w:t>
      </w:r>
      <w:r>
        <w:rPr/>
        <w:t xml:space="preserve"> consumers. </w:t>
      </w:r>
      <w:r>
        <w:rPr>
          <w:strike/>
        </w:rPr>
        <w:t>No</w:t>
      </w:r>
      <w:r>
        <w:rPr/>
        <w:t xml:space="preserve"> </w:t>
      </w:r>
      <w:r>
        <w:rPr>
          <w:u w:val="single"/>
        </w:rPr>
        <w:t>A</w:t>
      </w:r>
      <w:r>
        <w:rPr/>
        <w:t xml:space="preserve"> person may </w:t>
      </w:r>
      <w:r>
        <w:rPr>
          <w:u w:val="single"/>
        </w:rPr>
        <w:t>not</w:t>
      </w:r>
      <w:r>
        <w:rPr/>
        <w:t xml:space="preserve"> install, permit to be installed, or maintain </w:t>
      </w:r>
      <w:r>
        <w:rPr>
          <w:strike/>
        </w:rPr>
        <w:t>any</w:t>
      </w:r>
      <w:r>
        <w:rPr/>
        <w:t xml:space="preserve"> </w:t>
      </w:r>
      <w:r>
        <w:rPr>
          <w:u w:val="single"/>
        </w:rPr>
        <w:t>an</w:t>
      </w:r>
      <w:r>
        <w:rPr/>
        <w:t xml:space="preserve"> unprotected cross</w:t>
        <w:noBreakHyphen/>
        <w:t xml:space="preserve">connection between a public water system and </w:t>
      </w:r>
      <w:r>
        <w:rPr>
          <w:strike/>
        </w:rPr>
        <w:t>any</w:t>
      </w:r>
      <w:r>
        <w:rPr/>
        <w:t xml:space="preserve"> other water system, sewer, or waste line or </w:t>
      </w:r>
      <w:r>
        <w:rPr>
          <w:strike/>
        </w:rPr>
        <w:t>any</w:t>
      </w:r>
      <w:r>
        <w:rPr/>
        <w:t xml:space="preserve"> </w:t>
      </w:r>
      <w:r>
        <w:rPr>
          <w:u w:val="single"/>
        </w:rPr>
        <w:t>a</w:t>
      </w:r>
      <w:r>
        <w:rPr/>
        <w:t xml:space="preserve"> piping system or container containing polluting substances.  To facilitate the prevention and control of cross</w:t>
        <w:noBreakHyphen/>
        <w:t>connections, the department shall certify qualified individuals who are capable of testing cross</w:t>
        <w:noBreakHyphen/>
        <w:t>connection control devices to ensur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is subsection (D) does not apply to a low hazard cross</w:t>
        <w:noBreakHyphen/>
        <w:t>connection as described in Section 44</w:t>
        <w:noBreakHyphen/>
        <w:t>55</w:t>
        <w:noBreakHyphen/>
        <w:t>30(B) and as otherwise identifi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HJ%20Archive/2003/02-20-03.doc" TargetMode="External"/><Relationship Id="rId4" Type="http://schemas.openxmlformats.org/officeDocument/2006/relationships/hyperlink" Target="../../h:/pprever/2003-04/3675_2003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bbm</dc:creator>
  <dc:description/>
  <cp:keywords/>
  <dc:language>en-US</dc:language>
  <cp:lastModifiedBy>N Cumfer</cp:lastModifiedBy>
  <cp:lastPrinted>1998-09-14T12:33:00Z</cp:lastPrinted>
  <dcterms:modified xsi:type="dcterms:W3CDTF">2014-11-25T20:54:00Z</dcterms:modified>
  <cp:revision>6</cp:revision>
  <dc:subject/>
  <dc:title>2003-2004 Bill 3675: Amendments to State Safe Drinking Water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