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68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Lourie</w:t>
      </w:r>
    </w:p>
    <w:p>
      <w:pPr>
        <w:pStyle w:val="Normal"/>
        <w:widowControl w:val="false"/>
        <w:jc w:val="left"/>
        <w:rPr/>
      </w:pPr>
      <w:r>
        <w:rPr/>
        <w:t>Document Path: l:\council\bills\nbd\11283ac03.doc</w:t>
      </w:r>
    </w:p>
    <w:p>
      <w:pPr>
        <w:pStyle w:val="Normal"/>
        <w:widowControl w:val="false"/>
        <w:jc w:val="left"/>
        <w:rPr/>
      </w:pPr>
      <w:r>
        <w:rPr/>
      </w:r>
    </w:p>
    <w:p>
      <w:pPr>
        <w:pStyle w:val="Normal"/>
        <w:widowControl w:val="false"/>
        <w:jc w:val="left"/>
        <w:rPr/>
      </w:pPr>
      <w:r>
        <w:rPr/>
        <w:t>Introduced in the House on February 25, 2003</w:t>
      </w:r>
    </w:p>
    <w:p>
      <w:pPr>
        <w:pStyle w:val="Normal"/>
        <w:widowControl w:val="false"/>
        <w:jc w:val="left"/>
        <w:rPr/>
      </w:pPr>
      <w:r>
        <w:rPr/>
        <w:t>Adopted by the House on February 25, 2003</w:t>
      </w:r>
    </w:p>
    <w:p>
      <w:pPr>
        <w:pStyle w:val="Normal"/>
        <w:widowControl w:val="false"/>
        <w:jc w:val="left"/>
        <w:rPr/>
      </w:pPr>
      <w:r>
        <w:rPr/>
      </w:r>
    </w:p>
    <w:p>
      <w:pPr>
        <w:pStyle w:val="Normal"/>
        <w:widowControl w:val="false"/>
        <w:jc w:val="left"/>
        <w:rPr/>
      </w:pPr>
      <w:r>
        <w:rPr/>
        <w:t>Summary: Mike Genov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3</w:t>
        <w:tab/>
        <w:t>House</w:t>
        <w:tab/>
        <w:t xml:space="preserve">Introduced and adopted </w:t>
      </w:r>
      <w:hyperlink r:id="rId2">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2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bookmarkStart w:id="2" w:name="titletop"/>
      <w:bookmarkEnd w:id="2"/>
      <w:r>
        <w:rPr/>
        <w:t>TO RECOGNIZE MIKE GENOVA OF COLUMBIA FOR THIRTY YEARS OF OUTSTANDING COMMUNITY SERVICE BY TEACHING CHARACTER AND VALUES THROUGH KARATE AND BY PROVIDING ANTI-DRUG SEMIN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pleased to honor Mike Genova for his dedication to community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ike Genova was a founder of Karate in the South and competed in Karate tournaments early in his career.  He was one of the top ten fighters in the nation during his fighting career and maintained that standard until he retired from tournament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retiring from tournament competition, Mr. Genova realized that children would become the primary focus of Karate instruction and would receive the most benefits from martial arts trai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process of instructing his students, Mr. Genova developed the “Stranger Danger” program, which is the standard for child safety and children’s self-defense concepts taught in many different forms around the country.  He developed this the program after interviewing countless child abductors and abusers in pri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Genova volunteers for self-defense instruction, lectures on rape prevention and women’s self-defense, and holds anti-drug seminars for various groups and organizations, including the Girl Scouts, Boy Scouts, charity organizations, and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Mr. Genova’s reputation for teaching children grew in the community, he began providing his services in after school care programs and now teaches at fourteen area schools, and he also assists the Karate program at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Genova instills in his students a belief system, rooted in patriotism and Judeo-Christian values, that guides them in becoming productive members 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proud to honor Mike Genova for his many contributions to the community and his outstanding work with 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recognize Mike Genova of Columbia for thirty years of community service by teaching character and values through Karate and for providing anti-drug semin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ike Genova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25-03.doc" TargetMode="External"/><Relationship Id="rId3" Type="http://schemas.openxmlformats.org/officeDocument/2006/relationships/hyperlink" Target="../../h:/pprever/2003-04/3682_2003022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5:00Z</dcterms:created>
  <dc:creator>NBD</dc:creator>
  <dc:description/>
  <cp:keywords/>
  <dc:language>en-US</dc:language>
  <cp:lastModifiedBy>N Cumfer</cp:lastModifiedBy>
  <cp:lastPrinted>2003-02-20T11:18:00Z</cp:lastPrinted>
  <dcterms:modified xsi:type="dcterms:W3CDTF">2014-11-25T20:54:00Z</dcterms:modified>
  <cp:revision>6</cp:revision>
  <dc:subject/>
  <dc:title>2003-2004 Bill 3682: Mike Genov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