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Quinn, Wilkins, Rice and Loftis</w:t>
      </w:r>
    </w:p>
    <w:p>
      <w:pPr>
        <w:pStyle w:val="Normal"/>
        <w:widowControl w:val="false"/>
        <w:jc w:val="left"/>
        <w:rPr/>
      </w:pPr>
      <w:r>
        <w:rPr/>
        <w:t>Document Path: l:\council\bills\nbd\11289ac03.doc</w:t>
      </w:r>
    </w:p>
    <w:p>
      <w:pPr>
        <w:pStyle w:val="Normal"/>
        <w:widowControl w:val="false"/>
        <w:jc w:val="left"/>
        <w:rPr/>
      </w:pPr>
      <w:r>
        <w:rPr/>
        <w:t>Companion/Similar bill(s): 3579, 3768, 3770</w:t>
      </w:r>
    </w:p>
    <w:p>
      <w:pPr>
        <w:pStyle w:val="Normal"/>
        <w:widowControl w:val="false"/>
        <w:jc w:val="left"/>
        <w:rPr/>
      </w:pPr>
      <w:r>
        <w:rPr/>
      </w:r>
    </w:p>
    <w:p>
      <w:pPr>
        <w:pStyle w:val="Normal"/>
        <w:widowControl w:val="false"/>
        <w:jc w:val="left"/>
        <w:rPr/>
      </w:pPr>
      <w:r>
        <w:rPr/>
        <w:t>Introduced in the House on February 25,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Health and Human Services Reorganization and Accountability Act of 2003</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 xml:space="preserve">Referred to Committee on </w:t>
      </w:r>
      <w:r>
        <w:rPr>
          <w:b/>
        </w:rPr>
        <w:t>Ways and Means</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ENACT THE “SOUTH CAROLINA HEALTH AND HUMAN SERVICES REORGANIZATION AND ACCOUNTABILITY ACT OF 2003”; TO AMEND THE CODE OF LAWS OF SOUTH CAROLINA, 1976, BY ADDING ARTICLE 3 TO CHAPTER 30, TITLE 1 SO AS TO TRANSFER THE CONTINUUM OF CARE FOR EMOTIONALLY DISTURBED CHILDREN FROM THE OFFICE OF THE GOVERNOR TO THE DEPARTMENT OF SOCIAL SERVICES, TO TRANSFER THE DEPARTMENT OF ALCOHOL AND OTHER DRUG ABUSE SERVICES AND THE DEPARTMENT OF MENTAL HEALTH TO THE DEPARTMENT OF HEALTH AND HUMAN SERVICES, TO TRANSFER CERTAIN ALCOHOL AND DRUG TREATMENT FACILITIES OPERATED BY THE DEPARTMENT OF VOCATIONAL REHABILITATION TO THE DEPARTMENT OF HEALTH AND HUMAN SERVICES, TO TRANSFER THE SOUTH CAROLINA COMMISSION FOR THE BLIND TO THE DEPARTMENT OF VOCATIONAL REHABILITATION, TO RETAIN THE SOUTH CAROLINA MENTAL HEALTH COMMISSION AND THE SOUTH CAROLINA COMMISSION FOR THE BLIND AS ADVISORY BOARDS TO THE DEPARTMENT OF HEALTH AND HUMAN SERVICES, AND TO PROVIDE TRANSFER AND TRANSITION PROVISIONS; TO ADD ARTICLE 5 TO CHAPTER 30, TITLE 1 SO AS TO ESTABLISH THE DEPARTMENT OF INFORMATION TECHNOLOGY FOR HEALTH AND HUMAN SERVICES AGENCIES AND TO PROVIDE FOR ITS POWERS AND DUTIES, INCLUDING THE MANAGEMENT AND ADMINISTRATION FOR ALL INFORMATION TECHNOLOGIES ASSOCIATED WITH THESE AGENCIES; TO ADD CHAPTER 64 TO TITLE 2 SO AS TO ESTABLISH A JOINT LEGISLATIVE COMMITTEE ON HEALTH AND HUMAN SERVICES AND TO PROVIDE FOR ITS MEMBERSHIP, FUNCTIONS, DUTIES, AND RESPONSIBILITIES INCLUDING, AMONG OTHER THINGS, REVIEWING THE STATE MEDICAID PLAN; TO ADD ARTICLE 8 TO CHAPTER 6, TITLE 44 SO AS TO ESTABLISH THE OFFICE OF INSPECTOR GENERAL FOR THE DEPARTMENT OF HEALTH AND HUMAN SERVICES, TO PROVIDE THAT THE INSPECTOR GENERAL MUST BE APPOINTED BY AND UNDER THE DIRECTION OF THE JOINT LEGISLATIVE COMMITTEE ON HEALTH AND HUMAN SERVICES, AND TO FURTHER PROVIDE FOR THE POWERS AND DUTIES OF THE INSPECTOR GENERAL, INCLUDING CONDUCTING AUDITS, PREVENTING WASTE, AND PROMOTING ACCOUNTABILITY;  TO ADD SECTION 12</w:t>
        <w:noBreakHyphen/>
        <w:t>2</w:t>
        <w:noBreakHyphen/>
        <w:t>100 SO AS TO REQUIRE THE DEPARTMENT OF REVENUE TO PROVIDE THE DEPARTMENT OF HEALTH AND HUMAN SERVICES ELECTRONIC ACCESS TO TAXPAYER INFORMATION TO USE IN DETERMINING MEDICAID ELIGIBILITY;  TO ADD SECTION 38</w:t>
        <w:noBreakHyphen/>
        <w:t>71</w:t>
        <w:noBreakHyphen/>
        <w:t>270 SO AS TO REQUIRE HEALTH INSURERS TO PROVIDE NAMES AND IDENTIFYING INFORMATION ON THEIR INSUREDS TO BE USED BY THE DEPARTMENT OF HEALTH AND HUMAN SERVICES IN DETERMINING MEDICAID ELIGIBILITY; TO ADD SECTION 44</w:t>
        <w:noBreakHyphen/>
        <w:t>6</w:t>
        <w:noBreakHyphen/>
        <w:t>75 SO AS TO PROVIDE FOR A MEDICAID COST CONTAINMENT ACTION PLAN FOR THE PROJECTED EXPENDITURES FOR THE STATE MEDICAID PROGRAM FOR THE NEXT FISCAL YEAR AND TO PROVIDE FOR THE CONTENTS OF THE PLAN AND FOR ALTERNATIVE MEASURES WHEN REVENUE IS NOT SUFFICIENT TO ADEQUATELY FUND THE MEDICAID PROGRAM; TO ESTABLISH THE SOUTH CAROLINA MEDICAID MANDATORY MANAGED CARE PILOT PROGRAM TO BE IMPLEMENTED BY THE DEPARTMENT OF HEALTH AND HUMAN SERVICES IN CHARLESTON, FLORENCE, GREENVILLE, AND RICHLAND COUNTIES FOR FIVE YEARS TO ENROLL MEDICAID RECIPIENTS IN A HEALTH MAINTENANCE ORGANIZATION OR WITH PRIMARY CARE CASE MANAGEMENT PROVIDERS AND TO INCLUDE PROVISIONS TO ENSURE COMPETITION, ACCOUNTABILITY, AND ACTUARIAL SOUNDNESS; TO REQUIRE THE DEPARTMENT OF HEALTH AND HUMAN SERVICES TO IMPLEMENT A PILOT PROJECT TO EVALUATE THE VIABILITY OF PRIVATIZING THE MEDICAID ELIGIBILITY PROCESS; TO ADD SECTION 44</w:t>
        <w:noBreakHyphen/>
        <w:t>7</w:t>
        <w:noBreakHyphen/>
        <w:t>75 SO AS TO REQUIRE THE DEPARTMENT OF HEALTH AND HUMAN SERVICES TO CONTRACT FOR THE MANAGEMENT AND OPERATION OF CERTAIN NURSING HOMES FORMERLY UNDER THE DEPARTMENT OF MENTAL HEALTH; AND TO DESIGNATE SECTIONS 1</w:t>
        <w:noBreakHyphen/>
        <w:t>30</w:t>
        <w:noBreakHyphen/>
        <w:t>10 THROUGH 1</w:t>
        <w:noBreakHyphen/>
        <w:t>30</w:t>
        <w:noBreakHyphen/>
        <w:t>120 AS ARTICLE 1, CHAPTER 30, TITLE 1 AND NAMED “DEPARTMENT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Health and Human Services Reorganization and Accountabilit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organization and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0</w:t>
        <w:noBreakHyphen/>
        <w:t>310.</w:t>
        <w:tab/>
        <w:t>(A)</w:t>
        <w:tab/>
        <w:t>Notwithstanding any other provision of law, effective on July 1, 200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the state agency a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ntinuum of Care for Emotionally Disturbed Children currently within the Office of the Governor, as provided for in Section 20</w:t>
        <w:noBreakHyphen/>
        <w:t>7</w:t>
        <w:noBreakHyphen/>
        <w:t>5610 et seq., is transferred to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partment of Alcohol and other Drug Abuse Services, as provided for in Section 44</w:t>
        <w:noBreakHyphen/>
        <w:t>49</w:t>
        <w:noBreakHyphen/>
        <w:t>10 et. seq., and the Department of Mental Health as provided in Section 44</w:t>
        <w:noBreakHyphen/>
        <w:t>9</w:t>
        <w:noBreakHyphen/>
        <w:t>10 et. seq., are transferred to the Department of Health and Human Services which shall establish and employ a directo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Office of Alcohol and Other Drug Abus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ivision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outh Carolina Mental Health Commission shall serve in an advisory capacity to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 inpatient alcohol and drug treatment facilities operated by the Department of Vocational Rehabilitation and known as Holmesview Center and Palmetto Center and the inpatient alcohol and drug treatment facility operated by the Department of Mental Health are transferred to the Office of Alcohol and Other Drug Abuse Services within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South Carolina Commission for the Blind, as provided for in Section 43</w:t>
        <w:noBreakHyphen/>
        <w:t>25</w:t>
        <w:noBreakHyphen/>
        <w:t>10 et. seq., is transferred to the Department of Vocational Rehabilitation and the board for the South Carolina Commission for the Blind shall serve in advisory capacity to the 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affect the authority, duties, and responsibilities of the boards for the lo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ommission on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ommunity mental health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owever, these boards must report to their respective office and division directors within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20.</w:t>
        <w:tab/>
        <w:t>(A)</w:t>
        <w:tab/>
        <w:t xml:space="preserve">It is the intent of the General Assembly in reorganizing and consolidating these agencies to improve the communication, coordination, and cooperation of the employees employed by these agencies in order to provide accessible, quality services.  In keeping with this purpose, the agency heads must be evaluated annually on their leadership and accomplishments in establishing clear lines of authority, staff training and competence, evaluation, and a cost benefit analysis of all of its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also the intent of the General Assembly in reorganizing these agencies that the following principle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nimal disruption of service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elimination of duplication of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onsolidation of service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establishment of clear lines of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achievement of cost effici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integration of program application and eligibility determination processes to the full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30.</w:t>
        <w:tab/>
        <w:t>(A)</w:t>
        <w:tab/>
        <w:t xml:space="preserve">The Executive Director of the State Budget and Control Board and the agencies reporting to the executive director shall assist with the implementation of the reorganization provided for in this article.  The affected agencies shall cooperate with this reorganiz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of the Budget and Control Board shall provide for the orderly transfer of appropriated funds for these agencies, offices, services, and programs consistent with reorganization as set forth in this article.  The  executive director, in consultation with affected agencies, has final decision</w:t>
        <w:noBreakHyphen/>
        <w:t xml:space="preserve">making authority with regards to the realignment of appropriations to carry out the provisions of this article.  The reorganization must proceed in a manner and on a schedule as prescribed by the State Budget and Control Board as soon a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40.</w:t>
        <w:tab/>
        <w:t>The state directors of all health and human service agencies, which include the Department of Social Services, the Department of Health and Human Services, the Department of Disabilities and Special Needs,  the Department of Vocational Rehabilitation, and the Department of Health and Environmental Control may require offices within their respective jurisdi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ocate all or a portion of the agency’s employees and programs in the same building as another office or at a location near or adjacent to the location of another health and human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sure that the agency’s location is accessible to disabled employees and agency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olidate agency support services, including clerical and administrative support services and information resources support services, with support services provided to or by another health and human services office. The state directors of all health and human service agencies are directed to post on the agency’s respective web sites, the agency’s progress in meeting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epartment of Information Technolog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10.</w:t>
        <w:tab/>
        <w:t>There is created the Department of Information Technology for Health and Human Services Agencies. The Governor shall appoint the director of the department with the advice and consent of the Senate.  The director must have training and experience in the field of information technology planning, administration,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20.</w:t>
        <w:tab/>
        <w:t>(A)</w:t>
        <w:tab/>
        <w:t>The department is responsible for the management and administration of all information technologies, including information technology appropriations, other funding, and contracting,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Department of Social Services, including the Office of Continuum of Car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Department of Health and Human Services, including the Office of Alcohol and Other Drug Abuse Services and the Division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Vocational Rehabilitation, including those programs formerly operated by the Commission for the Bli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has final approval for all proposed expenditures.  A director of an agency enumerated in subsection(A) may appeal decisions regarding information technologies to the State Budget and Control Board for consideration.  Decisions by the board on these matters ar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30.</w:t>
        <w:tab/>
        <w:t>In carrying out the responsibilities of this article th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develop a coordinated strategic plan for information resources manag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vers a multi</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fines objectives for information resources management at each 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ioritizes information resources projects and implementation of new technology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tegrates planning and development of each information resources system used by a health and human services agency into a coordinated information resources management planning and development system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stablishes standards for information resources system security and that promotes the ability of information resources systems to operate with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chieves economies of scale and related benefits in purchasing for health and human services information resour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information resources management policies, procedures, and technical standards and ensure compliance with those policies, procedures, and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and approve the information resources management and operating plan of each health and human services agency; and no later than December 15 of each year, the director shall post the plan on the department’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40.</w:t>
        <w:tab/>
        <w:t>The director may appoint an information technology advisory committee composed of information resources managers for state agencies and for private employers which may advise the director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all goals and objectives for information resources management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ion of agency information resources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ment of short</w:t>
        <w:noBreakHyphen/>
        <w:t>term and long</w:t>
        <w:noBreakHyphen/>
        <w:t>term strateg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mplementing information resources management policies, procedures, and techn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suring compatibility of information resources systems across health and human services agencies as technology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sources training and skill development for health and human services agency employees and policies to facilitate recruitment and retention of train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ndards for determ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ircumstances in which obtaining information resources services under contract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resources services functions that must be performed by health and human services agency information resources services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nformation resources services skills that must be maintained by health and human services agency information resources service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timization of the use of information resources technology that is in place at health and human services agencies; </w:t>
        <w:tab/>
        <w:tab/>
        <w:t>(7)</w:t>
        <w:tab/>
        <w:t>existing and potential future information resources technologies and practices and the usefulness of those technologies and practices to health and human services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hall review and make recommendations to the committee relating to the consolidation and improved efficiency of information resources management fun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operative leasing of information resources system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olidation of data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roved network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support functions, including help desk services, call centers, and data ware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v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urchases of standar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joint training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cruitment and retention of trained agenc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video confere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other related opportunities for improve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Legislative Committee on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Joint Legislative Commission on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10.</w:t>
        <w:tab/>
        <w:t>There is established the Joint Legislative Committee on Health and Human Services composed of six members, three members of the Senate appointed by the Chairman of the Senate Finance Committee and three members of the House of Representatives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20.</w:t>
        <w:tab/>
        <w:t>(A)</w:t>
        <w:tab/>
        <w:t xml:space="preserve">In carrying out its responsibilities under this chapter,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make a detailed and careful study of the State Medicaid Plan, the federal laws pertaining to the Medicaid program, and all laws of the State which have a bearing upo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the state Medicaid program’s compliance with state and federal laws, regulations,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color w:val="000000"/>
        </w:rPr>
        <w:t>3)</w:t>
        <w:tab/>
        <w:t xml:space="preserve">compare the state Medicaid program with the Medicaid program structures of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recommend changes in the Medicaid program structure regarding eligibility, type, scope, and duration of services, together with predicted General Fund revenue, to make the State Medicaid Plan more stable and affordable for the taxpay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provide for the revision of state laws and the State Medicaid Plan to develop a more easily understood, financially manageable, and st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 efforts of the state Medicaid agency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contain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scal and program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quali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ffective coordination of all health care providers and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erformance measurement and rep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tection of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ubmit reports and  recommendations annually to the Governor and the General Assembly for improving state health care policy and financing and other recommendation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n carrying out its responsibilities under this chapter, the committ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all for assistance in the performance of its duties from any employee or agency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employ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30.</w:t>
        <w:tab/>
        <w:t xml:space="preserve">The committee may adopt by majority vote rules not inconsistent with this chapter that it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40.</w:t>
        <w:tab/>
        <w:t xml:space="preserve">Expenses of the committee may be paid from appropriated funds of the House of Representatives upon approval of the Speaker of the House and from appropriated funds of the Senate upon approval of the President Pro 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Office of th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Office of th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10.</w:t>
        <w:tab/>
        <w:t>(A)</w:t>
        <w:tab/>
        <w:t>There is established the Office of Inspector General (Office) for the Department of Health and Human Servic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ing independent and objective audits, reviews, investig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ing and detecting waste,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ing accountability, economy, effectiveness, an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spector general must be appointed by and under the direction of the Joint Legislative Committee on Health and Human Services, established pursuant to Section 2</w:t>
        <w:noBreakHyphen/>
        <w:t>64</w:t>
        <w:noBreakHyphen/>
        <w:t xml:space="preserve">10. The inspector general must be appointed without regard to political affiliation and solely on the basis of integrity, related experience, and demonstrated ability in accounting, auditing, financial analysis, and management analy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20.</w:t>
        <w:tab/>
        <w:t>In carrying out the duties of the office the inspector genera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udits, reviews, analyses, investigations, and inspections relating to the administration and operation of all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authority currently residing with the department, conduct audits, reviews, analyses, investigations, and inspections of providers, recipients, and other entities doing business with the department to determine compliance with applicable departmental contracts and regulations and to detect related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 and investigate complaints concerning possible violations of regulations or law, gross mismanagement, fraud, waste, or abuse. The office may not disclose the identity of an individual submitting a complaint unless the disclosure is unavoidable during the course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e evaluation and audit reports in accordance with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ccess to all systems, records, reports, reviews, files, documents, papers, and similar information related to the programs and operations of the department and entities doing business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est information and assistance as necessary from any state, federal, or loc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the extent, and in such amounts as provided under this section and the annual general appropriations act, enter into contracts and make payments for necessary staff an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llect directly or to instruct the department to collect or withhold amounts related to fraud and abus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30.</w:t>
        <w:tab/>
        <w:t>The Inspector General, no less than semi</w:t>
        <w:noBreakHyphen/>
        <w:t>annually and more frequently at the request of the committee chair, shall provide to the Joint Legislative Committee on Health and Human Service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cription of significant problems, abuses, and deficiencies encountered in the administration and operation of departmental programs along with recommendations of correc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sting of each audit report issued during the period along with estimates for the dollar value of question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port on each recommendation issued in a prior audit report, over six months old, to which the appropriate entity has not co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us report on fraud and abuse activity that includes case volumes, collections, results of reviews and investigations, and referrals to the Attorney General or other prosecutorial and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us report on the annual audit plan that provides progress on current reviews as well as known intended reviews and their comple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information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40.</w:t>
        <w:tab/>
        <w:t>The Inspector General, in carrying out these duties and responsibilities, shall make every attempt to avoid duplication and ensure effective coordination and cooperation. Nothing in this section is intended to duplicate the activity of the State Auditor, or the Attorney General’s Medicaid Fraud Control Unit, or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0.</w:t>
        <w:tab/>
        <w:t>The Inspector General shall immediately report to the committee chair and the director of the department any extraordinary egregious and flagrant problems or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60.</w:t>
        <w:tab/>
        <w:t xml:space="preserve">The existing fraud and abuse staff, eligibility quality control staff, and internal audit staff within the department are transferred to the Inspector General’s Office along with all affiliated authority. All equipment, systems, and other necessary components of operations are included in this transfer. Additionally, related personal service, direct administrative, and prorata indirect appropriations accompany the transfer. The department, in accordance with a prescribed cost allocation plan, shall draw and transfer related federal and other funds on behalf of the Inspector General’s Office. The department shall continue to provide appropriations, office space, equipment, communications equipment, services, and supplies until practical transfer can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70.</w:t>
        <w:tab/>
        <w:t>The Inspector General is authorized to retain or receive one</w:t>
        <w:noBreakHyphen/>
        <w:t xml:space="preserve">half of all fraud and abuse collections to further enhance its fraud and abuse detection cap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100.</w:t>
        <w:tab/>
        <w:t>By July 1, 2003, the Department of Revenue shall implement electronic interface between information systems that will enable the Department of Health and Human Services to electronically obtain income and related financial information of residents of the State from the department for the purpose of assisting the Department of Health and Human Services in making eligibility determinations of persons applying for Medicai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70.</w:t>
        <w:tab/>
        <w:t>An insurer, including a health maintenanc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applicants who have othe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5.</w:t>
        <w:tab/>
        <w:t xml:space="preserve">(A) By  November 15 of each year, the Director of the Department of Health and Human Services shall submit in writing to each member of the Budget and Control Board, a ‘Medicaid Cost Containment Action Plan’ on the projected expenditures for the state Medicaid program for the next fiscal year.  The action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each action to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of individual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id services or program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estimate of the financial impact on the Medicaid program for the fiscal year in ques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ther information as dire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port, and if the report calls for actions to reduce projected spending within this limitation, the action plan must be implemented by the director.  However, the action plan must not be implemented if, by separate legislation, the General Assembly enacts legislation with a two</w:t>
        <w:noBreakHyphen/>
        <w:t>thirds vote in each body, specifically calling for a suspension of the Medicaid Cost Containment Action Plan that would reduce Medicai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rector informs the Budget and Control Board that general fund expenditures that match federal Medicaid dollars are projected to increase over the current fiscal year by a percentage greater than projected percentage growth of the state’s total general fund, the director shall inform the board, in priority order, of the actions to be taken by the department to reduce expenditures in the Medicaid program for the following fiscal year so as to not exceed an amount equal to the percentage growth of the state’s general fund revenue for that fiscal year as estimated by the Board of Economic Advi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w:t>
        <w:tab/>
        <w:t>This section may be known as the “South Carolina Medicaid Mandatory Managed Car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Department of Health and Human Services shall implement a mandatory managed care enrollment pilot program in Charleston, Florence, Greenville, and Richland Counties before June 1, 2003.  The pilot program shall operate for a five</w:t>
        <w:noBreakHyphen/>
        <w:t>year period unless the program fails to demonstrate budget neutrality over the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TANF) and Supplemental Omnibus Budget Reconciliation Act (SOBRA)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ensure competition, accountability, and the actuarial soundness of this pilot program, the joint legislative committee with jurisdictional oversight shall require the department to designate a third</w:t>
        <w:noBreakHyphen/>
        <w:t>party actuary to establish the HMO and PCCM rates effective January 2003, with annual updates based on actuarially sound business methods and projected cost savings to the State.  The joint committee maintains the responsibility to evaluate the project and shall engage a nationally recognized organization to evaluate annually.  This evaluation must include, but is not limited to, state specific and cross</w:t>
        <w:noBreakHyphen/>
        <w:t>state analyses of the impact on utilization, cost trends, recipient coverage, public and private expenditures, quality, access, and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enroll Medicaid recipients into either a participating HMO fully licensed by the Department of Insurance or the state’s Physicians Enhancement Program (PEP) in the designated pilot counties.  Recipients in the counties served by the pilot program must be notified by the department about enrollment options and must be given sixty days to choose a medical home through either a HMO or PCCM delivery system.  After sixty days, those not responding must be auto</w:t>
        <w:noBreakHyphen/>
        <w:t>assigned by the department.  HMO’s participating in the waiver program must meet all network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order to ensure accountability, all HMO and PCCM participants must be held to the same nationally recognized standards, including credentialing, quality improvement, network adequacy, outreach, and education.  The South Carolina Department of Insurance, consistent with community standards, shall conduct all network adequacy monitoring, and the department shall rely on the South Carolina Department of Insurance to avoid duplication of oversigh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and Supplemental Omnibus Budget Reconciliation Act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Before November 1, 2003, the department shall implement a pilot project to assess the viability of privatizing the determination of Medicaid eligibility.  This pilot project must be implemented in at least four major metropolitan areas of the State and may test both partial and total privatization of the eligibility process.  The data must be collected and analyzed to evaluate the integrity of a privatize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rsing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75.</w:t>
        <w:tab/>
        <w:t>The Department of Health and Human Services shall enter into contractual agreements for the management and operation of skilled nursing facilities formerly under the jurisdiction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s 1</w:t>
        <w:noBreakHyphen/>
        <w:t>30</w:t>
        <w:noBreakHyphen/>
        <w:t>10 through 1</w:t>
        <w:noBreakHyphen/>
        <w:t>30</w:t>
        <w:noBreakHyphen/>
        <w:t>120 are designated as Article 1, Chapter 30, Title 1 of the 1976 Code and named “Department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 unless otherwise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5]</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5-03.doc" TargetMode="External"/><Relationship Id="rId3" Type="http://schemas.openxmlformats.org/officeDocument/2006/relationships/hyperlink" Target="../../h:/HJ%20Archive/2003/02-25-03.doc" TargetMode="External"/><Relationship Id="rId4" Type="http://schemas.openxmlformats.org/officeDocument/2006/relationships/hyperlink" Target="../../h:/pprever/2003-04/3685_200302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5:00Z</dcterms:created>
  <dc:creator>NBD</dc:creator>
  <dc:description/>
  <cp:keywords/>
  <dc:language>en-US</dc:language>
  <cp:lastModifiedBy>N Cumfer</cp:lastModifiedBy>
  <cp:lastPrinted>2003-02-25T12:39:00Z</cp:lastPrinted>
  <dcterms:modified xsi:type="dcterms:W3CDTF">2014-11-25T20:54:00Z</dcterms:modified>
  <cp:revision>6</cp:revision>
  <dc:subject/>
  <dc:title>2003-2004 Bill 3685: Health and Human Services Reorganization and Accountability Act of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