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03farm.mrh.doc</w:t>
      </w:r>
    </w:p>
    <w:p>
      <w:pPr>
        <w:pStyle w:val="Normal"/>
        <w:widowControl w:val="false"/>
        <w:jc w:val="left"/>
        <w:rPr/>
      </w:pPr>
      <w:r>
        <w:rPr/>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State Farmer's Market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0.</w:t>
        <w:tab/>
        <w:t>This act shall be cited as the 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20.</w:t>
        <w:tab/>
        <w:t>There is created within the Department of Agriculture a division to be known as the South Carolina State Farmer’s Market Authority that must be governed by the Commissioner of Agriculture.  The South Carolina State Farmer’s Market Authority is created for the purpose of financing, constructing, and operating the South Carolina State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30.</w:t>
        <w:tab/>
        <w:t xml:space="preserve">For the purposes of this chapter, the following word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unless otherwise indicated, means the division of the Department of Agriculture known as the South Carolina State Farmer’s Marke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unless otherwise indicated, means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unless otherwise indicated, means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or designee’ means the person appointed by the commissioner, serving at the commissioner’s will and pleasure as his designee, to supervise and carry out the functions and duties of the South Carolina State Farmer’s Market Authority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ket’ unless otherwise indicated, means the South Carolina State Farmer’s Market constructed and operated in a manner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40.</w:t>
        <w:tab/>
        <w:t>The authority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wer of a body corporate, including the power to sue and be sued, to make contracts and to adopt and use a common seal and alter it as may be deemed exped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quire by purchase or donation and to own, rent, lease, mortgage, and dispose of such property, real or personal,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nstruct, equip, maintain, and operate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mploy and dismiss at pleasure the employees of the authority and to fix and to pay the compensation of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to issue revenue bonds, consistent with the limitations and requirements of this chapter, to defray the cost of acquisition of the land and construction of necessary facilities to operate the market, payable both as to principal and interest from the revenues to be derived from the operation of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use any funds appropriated by the State or any of its political subdivisions for the construction, operation, and maintenance of the market, provided that the funds are used in a manner consistent with the terms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ccept any assistance or in-kind service from the State, state agency, or political subdivision for the construction, operation, and maintenance of the market, subject to any limitation imposed by the State, agency, or political subdivision providing assistance or in-ki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do all things necessary and required to accomplis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wers and duties of the authority shall be exerci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50.</w:t>
        <w:tab/>
        <w:t>(A)</w:t>
        <w:tab/>
        <w:t xml:space="preserve">All bonds issued by the director under authority of this chapter shall be limited obligations of the authority, the principal of and interest on which shall be payable solely out of the revenues derived from the operation of the market authorized by this chapter which the bonds are issued to finance.  Bonds and interest coupons issued under authority of this chapter shall not constitute an indebtedness of the authority, the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authority or the department or against the full faith, credit or taxing power of the State of South Carolina, or a political subdivision thereof, and such fact shall be plainly stated on the face of each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46-1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ds issued under authority of this chapter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ds issued under the authority of this chapter may be sold at public or private sale at such price and in such manner and from time to time as may be determined by the director to be most advantageous, and the authority may pay, as a part of the cost of constructing the market, and out of the bond proceeds, all expenses, premiums and commissions which the director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nding the issuance of bonds, bond anticipation notes may be issued, and to the end that a vehicle be provided therefore, the provisions of Sections 11</w:t>
        <w:noBreakHyphen/>
        <w:t>17</w:t>
        <w:noBreakHyphen/>
        <w:t>10 to 11</w:t>
        <w:noBreakHyphen/>
        <w:t>17</w:t>
        <w:noBreakHyphen/>
        <w:t>110, as now or hereafter amended, shall be applicable to such bond anticipatory borr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60.</w:t>
        <w:tab/>
        <w:t>(A)</w:t>
        <w:tab/>
        <w:t xml:space="preserve">No bonds shall be issued pursuant to the provisions of this chapter until the proposal of the director to issue the bonds receives the approval of the State Budget and Control Board.  Whenever the director shall propose to issue bonds pursuant to the provisions of this chapter, he shall file a petition with the State Budget and Control Board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principal amount of the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cost of constructing the market, including architects’ and engineers’ fees; the purchase price of any real estate encompassing any site for placement of the market; all expenses in connection with the authorization, sale, and issuance of the bonds to finance such acquisition; and the interest on the bonds for a reasonable time prior to construction, during construction, and for not exceeding one year after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turity schedule of the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showing the annual debt service requirements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showing the amount and source of revenues available for the payment of the debt service requirements established by the schedule required in item sub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to be employed in selling the propos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information that the Budget and Control Board shall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and Control Board is authorized to give its approval to the issuance of bonds pursuant to this chapter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nds estimated to be available for the repayment of the bonds will be sufficient to provide for the payment of the principal and interest on the bonds as they become d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fficient funds will be available from the sale of bonds and from any the source to financ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may impose any condition it deems necessary on the manner and amount of bonds to be issued pursuant to this chapter.  The director’s authority to issue bonds is subject to any condition impos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also must provide all information required by this section to the South Carolina State Farmer’s Market Authority Advisory Council within a reasonable amount of time before submiss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70.</w:t>
        <w:tab/>
        <w:t>No construction of the market shall begin until the State Treasurer certifies to the State Budget and Control Board that sufficient funds are available from the sale of bonds and from any other source to finance construction.  After the State Treasurer certifies to the State Budget and Control Board that sufficient revenues are available, 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authority except with respect to the market and the application of the market revenues.  The director shall not have the power to incur a pecuniary liability or a charge upon the general credit of the authority, the department, or the full faith, credit or taxing power of the State of South Carolina or a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6-16-80. 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90.</w:t>
        <w:tab/>
        <w:t>Any bonds issued pursuant to this chapter and at any time outstanding may at any time and from time to time be refunded by the director, but only with the approval of the State Budget and Control Board being first obtained, by the issuance of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80 (the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00.</w:t>
        <w:tab/>
        <w:t>It shall be lawful for all executors, administrators, guardians, committees, and other fiduciaries to invest any moneys in their hands in bonds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10.</w:t>
        <w:tab/>
        <w:t xml:space="preserve">The bonds authorized by this chapter and the income produced by the bonds, and any market constructed pursuant to this chapter, so long as owned by the authority, and the revenue derived from operation of the market shall be exempt from all taxation in the State of South Carolina except for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20.</w:t>
        <w:tab/>
        <w:t xml:space="preserve"> (A)</w:t>
        <w:tab/>
        <w:t>To assist and advise the commissioner and director to carry out the responsibilities prescribed in this chapter, there is hereby created the South Carolina State Farmer’s Market Authority Advisory Council that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persons engaged in the wholesa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persons engaged in the retai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erson recommended by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persons recommended by the chairman of the county council where the marke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recommend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recommend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rious recommending authorities shall notify the commissioner of their recommendations.  Upon receiving notification, the commissioner shall confirm the recommendation by way of appointment to the advisory council.   Members shall serve four-year terms and until their successors are appointed.  Vacancies occurring by death, resignation, or removal shall be filled in the same manner as the original appointment.  A member filling a vacancy shall serve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shall call the initial meeting of the advisory council no later than thirty days following the receipt of the last recommendation for appointment.  A majority of the members shall constitute a quorum.  At the initial meeting, the members shall elect a chairman and adopt rules and procedures for the conduc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uncil shall meet as often as may be deemed necessary at the call of the chairman or a majority of the members.  Appointed members shall receive mileage, per diem, and subsistence as is provided by law for state boards, committees, and commissions for attending meetings of the committee; provided, that the advisory council shall meet at least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other duties imposed by this chapter, the advisory council shall provide a report to the commissioner by July first of each year detailing its recommendations for improvement to the management and operation of the market.  A copy of this report must be forwarded to the chairmen of the House Ways and Means Committee and the Senate Finance Committee.  The commissioner must review the report and take it into consideration when setting the policies and procedures for the operation and management of the market.  The commissioner must provide a response to the report within sixty days of its receipt detailing his reasons for accepting or rejecting the advisory council’s recommendations.  A copy of the response must be sent to the chairman of the advisory council and forwarde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provide any information regarding the operation and management of the market the advisory council deems necessary to perform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69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Jennifer Parrish</dc:creator>
  <dc:description/>
  <cp:keywords/>
  <dc:language>en-US</dc:language>
  <cp:lastModifiedBy>N Cumfer</cp:lastModifiedBy>
  <cp:lastPrinted>2003-02-18T10:16:00Z</cp:lastPrinted>
  <dcterms:modified xsi:type="dcterms:W3CDTF">2014-11-25T18:41:00Z</dcterms:modified>
  <cp:revision>6</cp:revision>
  <dc:subject/>
  <dc:title>2003-2004 Bill 369: State Farmer's Marke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