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3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Elliott</w:t>
      </w:r>
    </w:p>
    <w:p>
      <w:pPr>
        <w:pStyle w:val="Header"/>
        <w:widowControl w:val="false"/>
        <w:tabs>
          <w:tab w:val="clear" w:pos="4320"/>
          <w:tab w:val="clear" w:pos="8640"/>
        </w:tabs>
        <w:jc w:val="left"/>
        <w:rPr/>
      </w:pPr>
      <w:r>
        <w:rPr/>
        <w:t>Document Path: l:\council\bills\gjk\20029sd03.doc</w:t>
      </w:r>
    </w:p>
    <w:p>
      <w:pPr>
        <w:pStyle w:val="Header"/>
        <w:widowControl w:val="false"/>
        <w:tabs>
          <w:tab w:val="clear" w:pos="4320"/>
          <w:tab w:val="clear" w:pos="8640"/>
        </w:tabs>
        <w:jc w:val="left"/>
        <w:rPr/>
      </w:pPr>
      <w:r>
        <w:rPr/>
        <w:t>Companion/Similar bill(s): 699</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amper trailer included as primary or secondary residence for property tax purpos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 xml:space="preserve">224, CODE OF LAWS OF SOUTH CAROLINA, 1976, RELATING TO MOTOR HOMES ON WHICH THE INTEREST PORTION OF INDEBTEDNESS IS DEDUCTIBLE PURSUANT TO THE INTERNAL REVENUE CODE AS AN INTEREST EXPENSE ON A QUALIFIED PRIMARY OR SECOND RESIDENCE ALSO BEING A PRIMARY OR SECOND RESIDENCE FOR PURPOSES OF AD VALOREM PROPERTY TAXATION IN THIS STATE AND BEING CONSIDERED REAL PROPERTY RATHER THAN PERSONAL PROPERTY FOR PROPERTY TAX PURPOS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camper trailer</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3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gk1</dc:creator>
  <dc:description/>
  <cp:keywords/>
  <dc:language>en-US</dc:language>
  <cp:lastModifiedBy>N Cumfer</cp:lastModifiedBy>
  <cp:lastPrinted>2002-11-19T15:31:00Z</cp:lastPrinted>
  <dcterms:modified xsi:type="dcterms:W3CDTF">2014-11-25T18:15:00Z</dcterms:modified>
  <cp:revision>6</cp:revision>
  <dc:subject/>
  <dc:title>2003-2004 Bill 37: Camper trailer included as primary or secondary residence for property tax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