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84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State University, to establish law school and undergraduate engineering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27</w:t>
        <w:noBreakHyphen/>
        <w:t>65 SO AS TO PROVIDE THAT BEGINNING WITH THE FALL SEMESTER OF 2005, AN ENGINEERING SCHOOL AND A LAW SCHOOL SHALL BE ESTABLISHED BY THE BOARD OF TRUSTEES OF SOUTH CAROLINA STATE UNIVERSITY AT ITS CAMPUS IN ORANGEBURG, AND TO PROVIDE THAT FUNDS FOR THE ENGINEERING SCHOOL AND THE LAW SCHOOL SHALL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Beginning with the fall semester of 2005, an engineering school and a law school shall be established by the board of trustees of South Carolina State University at its campus in Orangeburg.  Funds for the engineering school and the law school shall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70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gk1</dc:creator>
  <dc:description/>
  <cp:keywords/>
  <dc:language>en-US</dc:language>
  <cp:lastModifiedBy>N Cumfer</cp:lastModifiedBy>
  <cp:lastPrinted>2003-02-12T14:51:00Z</cp:lastPrinted>
  <dcterms:modified xsi:type="dcterms:W3CDTF">2014-11-25T18:41:00Z</dcterms:modified>
  <cp:revision>6</cp:revision>
  <dc:subject/>
  <dc:title>2003-2004 Bill 370: SC State University, to establish law school and undergraduate engineering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