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 Brown, Lloyd, Hosey, Branham, G. Brown, R. Brown, Clark, J. Hines, M. Hines, Keegan, Lourie, Mack, McLeod, Rivers, Scott, Whipper and Harvin</w:t>
      </w:r>
    </w:p>
    <w:p>
      <w:pPr>
        <w:pStyle w:val="Normal"/>
        <w:widowControl w:val="false"/>
        <w:jc w:val="left"/>
        <w:rPr/>
      </w:pPr>
      <w:r>
        <w:rPr/>
        <w:t>Document Path: l:\council\bills\bbm\9500sl03.doc</w:t>
      </w:r>
    </w:p>
    <w:p>
      <w:pPr>
        <w:pStyle w:val="Normal"/>
        <w:widowControl w:val="false"/>
        <w:jc w:val="left"/>
        <w:rPr/>
      </w:pPr>
      <w:r>
        <w:rPr/>
        <w:t>Companion/Similar bill(s): 318</w:t>
      </w:r>
    </w:p>
    <w:p>
      <w:pPr>
        <w:pStyle w:val="Normal"/>
        <w:widowControl w:val="false"/>
        <w:jc w:val="left"/>
        <w:rPr/>
      </w:pPr>
      <w:r>
        <w:rPr/>
      </w:r>
    </w:p>
    <w:p>
      <w:pPr>
        <w:pStyle w:val="Normal"/>
        <w:widowControl w:val="false"/>
        <w:jc w:val="left"/>
        <w:rPr/>
      </w:pPr>
      <w:r>
        <w:rPr/>
        <w:t>Introduced in the House on February 26,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Nurses, required full-time, every day at all public elementary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Introduced and read first time </w:t>
      </w:r>
      <w:hyperlink r:id="rId2">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ferred to Committee on </w:t>
      </w:r>
      <w:r>
        <w:rPr>
          <w:b/>
        </w:rPr>
        <w:t>Education and Public Works</w:t>
      </w:r>
      <w:r>
        <w:rPr/>
        <w:t xml:space="preserve"> </w:t>
      </w:r>
      <w:hyperlink r:id="rId3">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Member(s) request name added as sponsor: Harvi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w:t>
        <w:noBreakHyphen/>
        <w:t>465 SO AS TO PROVIDE THAT BEGINNING WITH THE SCHOOL YEAR 2003</w:t>
        <w:noBreakHyphen/>
        <w:t>04, A FULL</w:t>
        <w:noBreakHyphen/>
        <w:t>TIME SCHOOL NURSE IS REQUIRED FOR AND MUST BE ON THE PREMISES OF EACH ELEMENTARY PUBLIC SCHOOL IN THE STATE DURING REGULAR SCHOOL HOURS, AND TO PROVIDE FOR THE MANNER IN WHICH FUNDING FOR THIS REQUIREMENT MUST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 one goal of public education is to assist all students in reaching their full academic potential.  In this regard, schoo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re instrumental in early detection of health problems that can interfere with learning or lead to more serious or disabling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event disease by teaching and encouraging healthy lifestyles and habits that have lifelong implications for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vide valuable health services, including administering medications and care management necessary for those students who have chronic or episodic health conditions an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are for students who incur injuries at school including injuries that require medical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ssist families and students in accessing health care and procuring community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contribute to a child’s ability to learn by improving overall health, therefore encouraging school attendance, readiness to learn, and enhanced learning potential and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vide direct health services and professional advice to teachers and staff members regarding health problems and conce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believes that each elementary public school in this State should have a full</w:t>
        <w:noBreakHyphen/>
        <w:t>time school nur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65.</w:t>
        <w:tab/>
        <w:t>Beginning with the school year 2003</w:t>
        <w:noBreakHyphen/>
        <w:t>04, a full</w:t>
        <w:noBreakHyphen/>
        <w:t>time school nurse is required for and must be on the premises of each elementary public school in this State during regular school hours.  The General Assembly, annually in the General Appropriations Act, shall appropriate the necessary funds to the Department of Education from the Education Finance Act to fund the cost of providing a school nurse for each elementary public school.  The Department of Education shall distribute these funds to the local school districts on a per schoo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6-03.doc" TargetMode="External"/><Relationship Id="rId3" Type="http://schemas.openxmlformats.org/officeDocument/2006/relationships/hyperlink" Target="../../h:/HJ%20Archive/2003/02-26-03.doc" TargetMode="External"/><Relationship Id="rId4" Type="http://schemas.openxmlformats.org/officeDocument/2006/relationships/hyperlink" Target="../../h:/pprever/2003-04/3700_200302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6:00Z</dcterms:created>
  <dc:creator>bbm</dc:creator>
  <dc:description/>
  <cp:keywords/>
  <dc:language>en-US</dc:language>
  <cp:lastModifiedBy>N Cumfer</cp:lastModifiedBy>
  <cp:lastPrinted>1998-09-14T12:33:00Z</cp:lastPrinted>
  <dcterms:modified xsi:type="dcterms:W3CDTF">2014-11-25T20:55:00Z</dcterms:modified>
  <cp:revision>6</cp:revision>
  <dc:subject/>
  <dc:title>2003-2004 Bill 3700: Nurses, required full-time, every day at all public elementary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