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hite, Hosey, Bowers, G. Brown, Chellis, Clark, Duncan, Hagood, Herbkersman, Leach, McGee, Owens, Pinson, E.H. Pitts, M.A. Pitts, Richardson, Rivers, Sandifer, Sinclair, Taylor, Tripp, Trotter, Umphlett, Whitmire, Young, Delleney and Co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15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rch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nstitutional amendment; right of people to hunt, fish and take gam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nd read first time </w:t>
      </w:r>
      <w:hyperlink r:id="rId2">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ferred to Committee on </w:t>
      </w:r>
      <w:r>
        <w:rPr>
          <w:b/>
        </w:rPr>
        <w:t>Judiciary</w:t>
      </w:r>
      <w:r>
        <w:rPr/>
        <w:t xml:space="preserve"> </w:t>
      </w:r>
      <w:hyperlink r:id="rId3">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Committee report: Favorable with amendment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Member(s) request name added as sponsor: Delleney, Coat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Amended </w:t>
      </w:r>
      <w:hyperlink r:id="rId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Read second tim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Roll call Yeas</w:t>
        <w:noBreakHyphen/>
        <w:t>105  Nays</w:t>
        <w:noBreakHyphen/>
        <w:t xml:space="preserve">0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ad third time and sent to Senat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Introduced and read first tim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Referred to Committee on </w:t>
      </w:r>
      <w:r>
        <w:rPr>
          <w:b/>
        </w:rPr>
        <w:t>Judiciary</w:t>
      </w:r>
      <w:r>
        <w:rPr/>
        <w:t xml:space="preserve">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1">
        <w:r>
          <w:rPr>
            <w:rStyle w:val="InternetLink"/>
            <w:rFonts w:cs="Courier New" w:ascii="Courier New" w:hAnsi="Courier New"/>
            <w:sz w:val="20"/>
          </w:rPr>
          <w:t>2/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Hosey, Bowers, G. Brown, Chellis, Clark, Duncan, Hagood, Herbkersman, Leach, McGee, Owens, Pinson, E.H. Pitts, M.A. Pitts, Richardson, Rivers, Sandifer, Sinclair, Taylor, Tripp, Trotter, Umphlett, Whitmire, Young, Coates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4--H.</w:t>
        <w:tab/>
        <w:t>[SEC 3/3/04 6: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POSE AN AMENDMENT TO ARTICLE I OF THE CONSTITUTION OF SOUTH CAROLINA, 1895, RELATING TO THE DECLARATION OF RIGHTS, BY ADDING SECTION 25, SO AS TO PROVIDE FOR THE RIGHT OF THE PEOPLE TO HUNT, FISH, AND TAK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tab/>
        <w:t>Fish and wildlife management, including the taking of fish and game, must be consistent with the state’s duty to protect this heritage and its duty to conserve wild animals, birds, an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 of the Constitution of this State, be amended by adding Section 25 so as to provide fish and wildlife management, including the taking of fish and game, must be consistent with the state’s duty to protect this heritage and its duty to conserve wild animals, birds, an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HJ%20Archive/2003/02-26-03.doc" TargetMode="External"/><Relationship Id="rId4" Type="http://schemas.openxmlformats.org/officeDocument/2006/relationships/hyperlink" Target="../../h:/HJ%20Archive/2004/02-25-04.doc" TargetMode="External"/><Relationship Id="rId5" Type="http://schemas.openxmlformats.org/officeDocument/2006/relationships/hyperlink" Target="../../h:/HJ%20Archive/2004/03-02-04.doc" TargetMode="External"/><Relationship Id="rId6" Type="http://schemas.openxmlformats.org/officeDocument/2006/relationships/hyperlink" Target="../../h:/HJ%20Archive/2004/03-02-04.doc" TargetMode="External"/><Relationship Id="rId7" Type="http://schemas.openxmlformats.org/officeDocument/2006/relationships/hyperlink" Target="../../h:/HJ%20Archive/2004/03-02-04.doc" TargetMode="External"/><Relationship Id="rId8" Type="http://schemas.openxmlformats.org/officeDocument/2006/relationships/hyperlink" Target="../../h:/HJ%20Archive/2004/03-03-04.doc" TargetMode="External"/><Relationship Id="rId9" Type="http://schemas.openxmlformats.org/officeDocument/2006/relationships/hyperlink" Target="../../h:/SJ%20Archive/2004/03-03-04.doc" TargetMode="External"/><Relationship Id="rId10" Type="http://schemas.openxmlformats.org/officeDocument/2006/relationships/hyperlink" Target="../../h:/SJ%20Archive/2004/03-03-04.doc" TargetMode="External"/><Relationship Id="rId11" Type="http://schemas.openxmlformats.org/officeDocument/2006/relationships/hyperlink" Target="../../h:/pprever/2003-04/3702_20030226.doc" TargetMode="External"/><Relationship Id="rId12" Type="http://schemas.openxmlformats.org/officeDocument/2006/relationships/hyperlink" Target="../../h:/pprever/2003-04/3702_20040225.doc" TargetMode="External"/><Relationship Id="rId13" Type="http://schemas.openxmlformats.org/officeDocument/2006/relationships/hyperlink" Target="../../h:/pprever/2003-04/3702_20040226.doc" TargetMode="External"/><Relationship Id="rId14" Type="http://schemas.openxmlformats.org/officeDocument/2006/relationships/hyperlink" Target="../../h:/pprever/2003-04/3702_20040302.doc" TargetMode="External"/><Relationship Id="rId15" Type="http://schemas.openxmlformats.org/officeDocument/2006/relationships/hyperlink" Target="../../h:/pprever/2003-04/3702_20040303.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6:00Z</dcterms:created>
  <dc:creator>gk1</dc:creator>
  <dc:description/>
  <cp:keywords/>
  <dc:language>en-US</dc:language>
  <cp:lastModifiedBy>N Cumfer</cp:lastModifiedBy>
  <cp:lastPrinted>2003-01-22T12:35:00Z</cp:lastPrinted>
  <dcterms:modified xsi:type="dcterms:W3CDTF">2014-11-25T20:56:00Z</dcterms:modified>
  <cp:revision>6</cp:revision>
  <dc:subject/>
  <dc:title>2003-2004 Bill 3702: Constitutional amendment; right of people to hunt, fish and take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